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84</w:t>
      </w:r>
    </w:p>
    <w:p>
      <w:pPr>
        <w:pStyle w:val="Heading2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e 26 de setembro de 2002</w:t>
      </w:r>
    </w:p>
    <w:p>
      <w:pPr>
        <w:pStyle w:val="Normal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3540" w:hanging="0"/>
        <w:rPr/>
      </w:pPr>
      <w:r>
        <w:rPr/>
        <w:t>Dispõe sobre a abertura de Crédito Adicional Especial e dá outras providênci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1º da Lei Municipal nº 5.911, de 26 de setemb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Especial no valor de R$ 5.600,00 (cinco mil e seiscentos reais), para atender despesas com a Junta Administrativa de Recursos de Infrações de Trânsito, conforme abaixo especific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3 – SECRETA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4 – FUNDO MUNICIPAL DE TRÂNSIT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36 – Serviços de Terceiros - Pessoa Física............................R$ 5.6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6 </w:t>
        <w:tab/>
        <w:t>Transpor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6.782 </w:t>
        <w:tab/>
        <w:t>Transporte Rodoviári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6.782.0067 </w:t>
        <w:tab/>
        <w:t>Controle e Segurança do Trafego Urban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6.782.0067.2.129 </w:t>
        <w:tab/>
        <w:t>Junta Administrativa de Recurso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ab/>
        <w:t>de Infrações de Trânsito.............................R$ 5.6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3 – SECRETA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3 – COORDENADORIA DE HABITAÇÃO</w:t>
      </w:r>
    </w:p>
    <w:p>
      <w:pPr>
        <w:pStyle w:val="Heading2"/>
        <w:rPr>
          <w:sz w:val="22"/>
        </w:rPr>
      </w:pPr>
      <w:r>
        <w:rPr>
          <w:sz w:val="22"/>
        </w:rPr>
        <w:t>CATEGORIA ECONÔM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39 – Outros Serviços de Terceiros - Pessoa Física.................R$ 5.600,00</w:t>
      </w:r>
    </w:p>
    <w:p>
      <w:pPr>
        <w:pStyle w:val="Heading2"/>
        <w:rPr>
          <w:sz w:val="22"/>
        </w:rPr>
      </w:pPr>
      <w:r>
        <w:rPr>
          <w:sz w:val="22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 </w:t>
        <w:tab/>
        <w:t>Habitaçã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482 </w:t>
        <w:tab/>
        <w:t>Habitação Urban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482.0066 </w:t>
        <w:tab/>
        <w:t>Programa Municipal de Habitaçã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482.0066.2.079 </w:t>
        <w:tab/>
        <w:t>Coordenadoria de Habitação........................R$ 5.600,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84 . . . . . 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6 (vinte e seis) dias do mês de setem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2835" w:leader="none"/>
      </w:tabs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42:00Z</dcterms:created>
  <dc:creator>Eduardo Luiz Veiga Lopes</dc:creator>
  <dc:description/>
  <cp:keywords/>
  <dc:language>en-US</dc:language>
  <cp:lastModifiedBy>Câmara Municipal de Araraquara</cp:lastModifiedBy>
  <cp:lastPrinted>2002-09-27T10:42:00Z</cp:lastPrinted>
  <dcterms:modified xsi:type="dcterms:W3CDTF">2012-06-19T16:32:00Z</dcterms:modified>
  <cp:revision>3</cp:revision>
  <dc:subject/>
  <dc:title>OFÍCIO Nº /2002                                             Em  de setembro de 2002</dc:title>
</cp:coreProperties>
</file>