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85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3 de outubro de 2002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exercício das atribuições que lhe são conferidas pelo artigo 70, inciso XIII, da Lei Orgânica do Município de Araraquara, combinado com o artigo 6º, do Decreto Lei Federal nº 3.365/41, e, tendo em vista o que preceituam os artigos 2º e 5º, letra “i”, deste último estatuto, e o artigo 5º, inciso XXIV, da Constituição Federal;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declarado de utilidade pública, para o fim de desapropriação pelo Município, por via amigável ou judicial, imóvel que consta ser de propriedade de </w:t>
      </w:r>
      <w:r>
        <w:rPr>
          <w:rFonts w:cs="Tahoma" w:ascii="Tahoma" w:hAnsi="Tahoma"/>
          <w:b/>
          <w:sz w:val="22"/>
        </w:rPr>
        <w:t>INCA – EMPREENDIMENTOS IMOBILIÁRIOS E PARTICIPAÇÕES LTDA.  e  GOMES DE ALMEIDA, FERNANDES IMOBILIÁRIA S.A.</w:t>
      </w:r>
      <w:r>
        <w:rPr>
          <w:rFonts w:cs="Tahoma" w:ascii="Tahoma" w:hAnsi="Tahoma"/>
          <w:sz w:val="22"/>
        </w:rPr>
        <w:t xml:space="preserve">, que assim se descreve: </w:t>
      </w: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Um terreno encravado, com as seguintes medidas e confrontações: mede-se 115,00 metros onde confronta com o Município de Araraquara – Área Institucional 02; 115,00 metros do outro lado onde confronta em parte com o Município de Araraquara – Área Institucional 01 e em parte com INCA - Empreendimentos Imobiliários e Participações Ltda. e Gomes de Almeida, Fernandes Imobiliária S/A – Área Remanescente B; mede-se 58,00 metros onde confronta com a Área C (Área Remanescente) e finalmente do outro lado mede-se 58,00 metros onde confronta com a Área B (Área Remanescente), encerrando uma superfície de 6.670,00 metros quadrados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>Processo nº 000.009/2002 - Guichê nº 015.735/2002.</w:t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>Desenho nº 1 – 5 – 2.871, do Departamento de Planejamento do Município de Araraquara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>Matrícula nº 57.124 – 1º Cartório de Registro de Imóveis de Araraquara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imóvel a ser desapropriado destina-se à ampliação da EMEF. “Olga Ferreira de Campos”, localizada no Jardim Universal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A desapropriação de que trata este Decreto reveste-se de natureza urgente, para os fins previstos no artigo 15 do Decreto Lei Federal nº 3.365/4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85 .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4º</w:t>
      </w:r>
      <w:r>
        <w:rPr>
          <w:rFonts w:cs="Tahoma" w:ascii="Tahoma" w:hAnsi="Tahoma"/>
          <w:sz w:val="22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  <w:sz w:val="22"/>
        </w:rPr>
        <w:t>Artigo 5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3 (três) dias do mês de outubr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quivado em livro próprio número 01/2002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Processo nº 000.009/2002 - Guichê nº 015.735/2002. 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42:00Z</dcterms:created>
  <dc:creator>win22</dc:creator>
  <dc:description/>
  <cp:keywords/>
  <dc:language>en-US</dc:language>
  <cp:lastModifiedBy>Câmara Municipal de Araraquara</cp:lastModifiedBy>
  <cp:lastPrinted>2002-10-04T09:41:00Z</cp:lastPrinted>
  <dcterms:modified xsi:type="dcterms:W3CDTF">2012-06-19T16:35:00Z</dcterms:modified>
  <cp:revision>3</cp:revision>
  <dc:subject/>
  <dc:title>		</dc:title>
</cp:coreProperties>
</file>