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1"/>
        <w:tabs>
          <w:tab w:val="clear" w:pos="708"/>
          <w:tab w:val="left" w:pos="4395" w:leader="none"/>
        </w:tabs>
        <w:ind w:left="0" w:hanging="0"/>
        <w:jc w:val="center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Heading1"/>
        <w:tabs>
          <w:tab w:val="clear" w:pos="708"/>
          <w:tab w:val="left" w:pos="4395" w:leader="none"/>
        </w:tabs>
        <w:ind w:left="0" w:hanging="0"/>
        <w:jc w:val="center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DECRETO  Nº  7.880</w:t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 20 de setembro de 20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right="-113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ind w:left="4248" w:right="-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põe sobre abertura de Crédito Adicional Suplementar e dá outras providência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b/>
          <w:sz w:val="22"/>
        </w:rPr>
        <w:tab/>
        <w:t>O PREFEITO DO MUNICÍPIO DE ARARAQUARA</w:t>
      </w:r>
      <w:r>
        <w:rPr>
          <w:rFonts w:cs="Tahoma" w:ascii="Tahoma" w:hAnsi="Tahoma"/>
          <w:sz w:val="22"/>
        </w:rPr>
        <w:t>, Estado de São Paulo, no uso das atribuições que lhe são conferidas por lei, e nos termos do Artigo 4º, da Lei Municipal nº 5.723, de 03 de dezembro de 2001;</w:t>
      </w:r>
    </w:p>
    <w:p>
      <w:pPr>
        <w:pStyle w:val="Normal"/>
        <w:numPr>
          <w:ilvl w:val="0"/>
          <w:numId w:val="0"/>
        </w:numPr>
        <w:ind w:right="-618" w:hanging="0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 E C R E T A:</w:t>
      </w:r>
    </w:p>
    <w:p>
      <w:pPr>
        <w:pStyle w:val="Normal"/>
        <w:ind w:right="-618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Corpodetexto2"/>
        <w:tabs>
          <w:tab w:val="clear" w:pos="708"/>
          <w:tab w:val="left" w:pos="2835" w:leader="none"/>
        </w:tabs>
        <w:ind w:right="-1" w:hanging="0"/>
        <w:rPr/>
      </w:pPr>
      <w:r>
        <w:rPr>
          <w:rFonts w:cs="Tahoma" w:ascii="Tahoma" w:hAnsi="Tahoma"/>
          <w:i/>
          <w:sz w:val="22"/>
        </w:rPr>
        <w:tab/>
      </w:r>
      <w:r>
        <w:rPr>
          <w:rFonts w:cs="Tahoma" w:ascii="Tahoma" w:hAnsi="Tahoma"/>
          <w:b/>
          <w:sz w:val="22"/>
        </w:rPr>
        <w:t>Artigo 1º</w:t>
      </w:r>
      <w:r>
        <w:rPr>
          <w:rFonts w:cs="Tahoma" w:ascii="Tahoma" w:hAnsi="Tahoma"/>
          <w:sz w:val="22"/>
        </w:rPr>
        <w:t xml:space="preserve"> - Fica aberto na Secretaria de Finanças da Prefeitura Municipal, um Crédito Adicional no valor R$ 324.300,00 (trezentos e vinte e quatro mil e trezentos reais),</w:t>
      </w:r>
      <w:r>
        <w:rPr>
          <w:rFonts w:cs="Tahoma" w:ascii="Tahoma" w:hAnsi="Tahoma"/>
          <w:i/>
          <w:sz w:val="22"/>
        </w:rPr>
        <w:t xml:space="preserve"> </w:t>
      </w:r>
      <w:r>
        <w:rPr>
          <w:rFonts w:cs="Tahoma" w:ascii="Tahoma" w:hAnsi="Tahoma"/>
          <w:sz w:val="22"/>
        </w:rPr>
        <w:t>suplementar as Dotações Orçamentárias vigentes e abaixo especificadas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969"/>
        <w:gridCol w:w="1418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BINETE DO PREFE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2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UTENÇÃO DO GABINE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os Serviços de Terceiros – Pessoa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4.122.0002.2.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ministração do Gabine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ARIA DE ADMINIST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4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ORDENADORIA DE ADMINISTRAÇÃO GE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1 9 0 . 1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brigações Patro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2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4.122.0002.2.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utenção das Atividades Administrativ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2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ARIA DE FINANÇ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5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ORDENADORIA FINANC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os Serviços de Terceiros – Pessoa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4.127.0018.2.0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viços de Tribu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ARIA DOS NEGÓCIOS JURÍD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6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ORDENADORIA DOS NEGÓCIOS JURÍD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os Serviços de Terceiros – Pessoa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2.062.0019.2.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viços Juríd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ARIA DOS NEGÓCIOS JURÍD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6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ORDENADORIA DE EXECUÇÕES FISC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os Serviços de Terceiros – Pessoa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2.061.0019.2.0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viços de Execuções Fisc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0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rPr/>
      </w:pPr>
      <w:r>
        <w:rPr/>
        <w:t>Fl.02</w:t>
      </w:r>
    </w:p>
    <w:p>
      <w:pPr>
        <w:pStyle w:val="Normal"/>
        <w:rPr/>
      </w:pPr>
      <w:r>
        <w:rPr/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969"/>
        <w:gridCol w:w="1418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ARIA DE 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7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DO MUNICIPAL DE 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1 9 0 . 3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as Despesas de Pessoal – Contratação Terceiriz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 4 9 0 . 5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quipamentos e Material Perman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301.0020.2.0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utenção e Implementação de Rede Bá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302.0030.2.0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utenção e Implementação do Programa Assistência Especializ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305.0036.2.0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utenção e Implementação do Programa Controle de Zoonoz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ARIA DE 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8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ORDENADORIA PEDAGÓGICA E ORIENTAÇÃO ESCO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O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1 9 0 . 3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as Despesas de Pessoal – Contratação Terceiriz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365.0042.2.0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nidades de Ensino Pré Esco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ARIA DE 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8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SINO FUNDAMEN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ial de Consu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as Despesas de Pessoal – Contratação Terceiriz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os Serviços de Terceiros – Pessoa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 4 9 0 . 5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quipamentos e Material Perman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.2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361.0044.2.0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nidades de Ensino Fundamen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.2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361.0046.2.0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ansporte de Alu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ARIA DE OBRAS E SERVIÇOS PÚBL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9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ORDENADORIA DE OB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os Serviços Terceiros – Pessoa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 4 9 0 . 5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bras e Instala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.451.0048.1.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vimentação Asfál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.782.0050.2.0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servação de Estradas Vici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ARIA DE OBRAS E SERVIÇOS PÚBL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9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ORDENADORIA DE SERVÍÇOS PÚBL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ial de Consu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as Despesas de Pessoal – Contratação Terceiriz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os Serviços Terceiros – Pessoa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5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4.122.0002.2.0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ministração dos Serviços Urba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5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.452.0053.2.0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servação de Parques, Jardins e Vias Urba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.782.0054.2.0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eração e Manutenção da Fr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ARIA DE CUL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ORDENADORIA DE PROJETOS CULTUR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rPr/>
      </w:pPr>
      <w:r>
        <w:rPr/>
        <w:t>Fl.03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969"/>
        <w:gridCol w:w="1418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os Serviços de Terceiros – Pessoa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.122.0002.2.0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ministração do Departamento de Cul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ARIA DE DESENVOLVIMENTO URB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ORDENADORIA DE PLANEJAMENTO URB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ial de Consu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.122.0002.2.0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ordenação de Planejamento Urb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ARIA DE 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DO MUNICIPAL DE 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ial de Consu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.4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8.244.0003.2.0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senvolvimento de Programas Comunitár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.400,00</w:t>
            </w:r>
          </w:p>
        </w:tc>
      </w:tr>
    </w:tbl>
    <w:p>
      <w:pPr>
        <w:pStyle w:val="Normal"/>
        <w:ind w:right="-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b/>
          <w:sz w:val="22"/>
        </w:rPr>
        <w:tab/>
        <w:t>Artigo 2º</w:t>
      </w:r>
      <w:r>
        <w:rPr>
          <w:rFonts w:cs="Tahoma" w:ascii="Tahoma" w:hAnsi="Tahoma"/>
          <w:sz w:val="22"/>
        </w:rPr>
        <w:t xml:space="preserve"> - O crédito autorizado no artigo anterior, será coberto com os recursos provenientes de </w:t>
      </w:r>
      <w:r>
        <w:rPr>
          <w:rFonts w:cs="Tahoma" w:ascii="Tahoma" w:hAnsi="Tahoma"/>
          <w:sz w:val="22"/>
          <w:u w:val="single"/>
        </w:rPr>
        <w:t>ANULAÇÕES TOTAIS E PARCIAIS</w:t>
      </w:r>
      <w:r>
        <w:rPr>
          <w:rFonts w:cs="Tahoma" w:ascii="Tahoma" w:hAnsi="Tahoma"/>
          <w:sz w:val="22"/>
        </w:rPr>
        <w:t xml:space="preserve"> de Dotações Orçamentárias vigentes e abaixo especificadas:</w:t>
      </w:r>
    </w:p>
    <w:p>
      <w:pPr>
        <w:pStyle w:val="Normal"/>
        <w:ind w:right="-1134" w:firstLine="411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969"/>
        <w:gridCol w:w="1418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BINETE DO PREFE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2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UTENÇÃO DO GABINE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1 9 0 . 1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ncimentos e Vantagens Fixas – Pessoal Civ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4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4.122.0002.2.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ordenação de Participação Pop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4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ARIA DE GOVER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3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PARTAMENTO DE EXPED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1 9 0 . 0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tratação Por Tempo Determin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5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4.122.0002.2.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ministração do Exped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5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ARIA DE ADMINIST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4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ORDENADORIA DE ADMINISTRAÇÃO GE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1 9 0 . 0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tratação por Tempo Determin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9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1 9 0 . 3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as Despesas de Pessoal – Contratação Terceiriz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2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4.122.0002.2.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utenção Atividades Administrativ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2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5.153.0010.2.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unta de Serviço Mili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9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ARIA DE FINANÇ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5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ORDENADORIA FINANC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1 9 0 . 0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tratação Por Tempo Determin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.8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1 9 0 . 1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brigações Patro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4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os Serviços de Terceiros – Pessoa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 4 9 0 . 5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quipamentos e Materiais Perman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4.123.0002.2.0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ministração das Atividades Financei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4.123.0017.2.0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trole Financ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2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4.127.0018.2.0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viços de Tribu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.0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rPr/>
      </w:pPr>
      <w:r>
        <w:rPr/>
        <w:t>Fl.04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969"/>
        <w:gridCol w:w="1418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ARIA DOS NEGÓCIOS JURÍD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6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ORDENADORIA DOS NEGÓCIOS JURÍD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1 9 0 . 1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as Despesas Variáveis – Pessoal Civ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os Serviços de Terceiros – Pessoa Fí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2.062.0019.2.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viços Juríd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ARIA DOS NEGÓCIOS JURÍD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6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ORDENADORIA DE EXECUÇÕES FISC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1 9 0 . 1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as Despesas Variáveis – Pessoal Civ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2.061.0019.2.0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viços de Execuções Fisc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ARIA DE 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7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DO MUNICIPAL DE 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ial de Consu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8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302.0030.2.0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utenção e Implementação do Programa Assistência Especializ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ARIA DE 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8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ORDENADORIA ADMINISTRA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1 9 0 . 0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tratação Por Tempo Determin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122.000.2.0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ministração da 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ARIA DE 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8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ORDENADORIA PEDAGÓGICA E ORIENTAÇÃO ESCO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1 9 0 . 1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brigações Patro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ial de Consu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365.0042.2.0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nidades de Ensino Pré Esco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367.0043.2.0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ducação Compensató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ARIA DE 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8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SINO FUNDAMEN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1 9 0 . 0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tratação Por Tempo Determin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1 9 0 . 1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brigações Patro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1 9 0 . 1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as Despesas Variáveis – Pessoal Civ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ial de Consu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2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os Serviços de Terceiros – Pessoa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 4 9 0 . 5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quipamentos e Material Perman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306.0039.2.0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renda Escolar Ensino Fundamen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361.0044.2.0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nidades de Ensino Fundamen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2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361.0046.2.0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ansporte de Alu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ARIA OBRAS E SERVIÇOS PÚBL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9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ORDENADORIA DE OB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1 9 0 . 1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brigações Patro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1 9 0 . 1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as Despesas Variáveis – Pessoal Civ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 4 9 0 . 5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bras e Instala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.0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rPr/>
      </w:pPr>
      <w:r>
        <w:rPr/>
        <w:t>Fl.05</w:t>
      </w:r>
    </w:p>
    <w:p>
      <w:pPr>
        <w:pStyle w:val="Normal"/>
        <w:rPr/>
      </w:pPr>
      <w:r>
        <w:rPr/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969"/>
        <w:gridCol w:w="1418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.451.0048.1.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sapropriação para Abertura de Vias Urba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.512.0049.1.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strução e Complementação de Redes de Galerias e Drenage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.512.0049.2.0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viços de Drenage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.782.0050.2.0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servação de Estradas Vici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ARIA OBRAS E SERVIÇOS PÚBL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9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ORDENADORIA DE SERVIÇOS PÚBL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1 9 0 . 1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brigações Patro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1 9 0 . 1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as Despesas Variáveis – Pessoal Civ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.5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os Serviços de Terceiros – Pessoa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4.122.0002.2.0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ministração dos Serviços Urba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5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.452.0053.2.0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servação de Parques, Jardins e Vias Urba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.782.0054.2.0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eração e Manutenção da Fr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ARIA DE CUL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ORDENADORIA DE PROJETOS CULTUR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1 9 0 . 1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as Despesas Variáveis – Pessoal Civ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.122.0002.2.0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ministração do Departamento de Cul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ARIA DE DESENVOLVIMENTO URB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ORDENADORIA DE PLANEJAMENTO URB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os Serviços de Terceiros – Pessoa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.122.0002.2.0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ordenadoria de Planejamento Urb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ARIA DE 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DO MUNICIPAL DE 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ial de Distribuição Gratu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50.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bvenções Soci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4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8.244.0003.2.0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senvolvimento de Programas Comunitár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8.243.0071.2.0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ssistência Financeira a Entidades de 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400,00</w:t>
            </w:r>
          </w:p>
        </w:tc>
      </w:tr>
    </w:tbl>
    <w:p>
      <w:pPr>
        <w:pStyle w:val="Normal"/>
        <w:ind w:right="-141" w:firstLine="424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b/>
          <w:sz w:val="22"/>
        </w:rPr>
        <w:tab/>
        <w:t>Artigo 3º</w:t>
      </w:r>
      <w:r>
        <w:rPr>
          <w:rFonts w:cs="Tahoma" w:ascii="Tahoma" w:hAnsi="Tahoma"/>
          <w:sz w:val="22"/>
        </w:rPr>
        <w:t xml:space="preserve"> -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20 (vinte) dias do mês de setembro do ano de 2002 (dois mil e dois).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DSON ANTONIO DA SILVA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rPr/>
      </w:pPr>
      <w:r>
        <w:rPr/>
        <w:t>Fl.06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. . . . . . Continuação do Decreto nº 7.880 . . . . . .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cretária de Governo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rquivado em livro próprio número 01/2002. </w:t>
      </w:r>
      <w:r>
        <w:rPr>
          <w:rFonts w:cs="Tahoma" w:ascii="Tahoma" w:hAnsi="Tahoma"/>
          <w:sz w:val="16"/>
        </w:rPr>
        <w:t>(“PC”)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20:20:00Z</dcterms:created>
  <dc:creator>Eduardo Luis Veiga Lopes</dc:creator>
  <dc:description/>
  <dc:language>en-US</dc:language>
  <cp:lastModifiedBy>Percival Capella</cp:lastModifiedBy>
  <cp:lastPrinted>2002-10-23T17:19:00Z</cp:lastPrinted>
  <dcterms:modified xsi:type="dcterms:W3CDTF">2002-10-23T20:20:00Z</dcterms:modified>
  <cp:revision>2</cp:revision>
  <dc:subject/>
  <dc:title>      PREFEITURA DO MUNICÍPIO DE ARARAQUARA    </dc:title>
</cp:coreProperties>
</file>