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8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0 de setembro de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rPr/>
      </w:pPr>
      <w:r>
        <w:rPr/>
        <w:t>Dispõe sobre autorização de funcionamento do Ensino Fundamental (1ª à 8ª séries) e EJA (Educação de Jovens e Adultos) da EMEF Eng° Ricardo de Castro Caramuru Monteiro e da EMEF Prefeito Rubens Cruz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e suas atribuições legais, especialmente as contidas nos artigos 87, inciso I, letras g, h e l, 158, 159 - inciso I e 163, todos da Lei Orgânica Municipal, e considerando o disposto no artigo 211 e seus parágrafos da Constituição Federal de 1988 que regula o ensino fundamental e pré-escolar, bem como os dispositivos da Lei Municipal que institui o Sistema Municipal de Ensino, conforme Deliberação CEE 11/97, que deu cumprimento à Lei de Diretrizes e Bases da Educação (Lei nº 9394/96) em seus artigos 11, 58 e 87 § 3° inciso II, e tendo em vista que a Secretaria Municipal de Educação, visando estabelecer e regular normas que exercerão o controle do referido Sistema de Ensi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utorizado o funcionamento da Escola Municipal de Ensino Fundamental Eng° Ricardo de Castro Caramuru Monteiro, funcionando no prédio do CAIC Eng° Ricardo de Castro Caramuru Monteiro, localizado à Avenida Carlos de Angeli, s/n° - Jardim Nova Araraquara, com os cursos de Ensino Fundamental (1ª à 8ª séries) e EJA - Educação de Jovens e Adul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Fica autorizado o funcionamento da Escola de Ensino Fundamental Prefeito Rubens Cruz, funcionando no prédio do CAIC Prefeito Rubens Cruz, localizado a Avenida Doutor José Logatti, s/n° - Jardim Roberto Selmi Dey - Setor IV, com os cursos de Ensino Fundamental (1ª à 8ª séries) e EJA - Educação de Jovens e Adul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Fl.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81 . . . . . 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setembro do ano de 2002 (dois mil e do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6:00Z</dcterms:created>
  <dc:creator>Diretoria 1</dc:creator>
  <dc:description/>
  <cp:keywords/>
  <dc:language>en-US</dc:language>
  <cp:lastModifiedBy>Câmara Municipal de Araraquara</cp:lastModifiedBy>
  <cp:lastPrinted>2002-09-20T16:55:00Z</cp:lastPrinted>
  <dcterms:modified xsi:type="dcterms:W3CDTF">2012-06-18T18:50:00Z</dcterms:modified>
  <cp:revision>3</cp:revision>
  <dc:subject/>
  <dc:title> </dc:title>
</cp:coreProperties>
</file>