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75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0 de setembro de 200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Dispõe sobre a prorrogação de prazo estabelecido no Artigo 4º do Decreto nº 7.174, de 26 de maio de 1997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que lhe são conferidas pela Lei Orgânica do Município de Araraquara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foi concedida permissão de uso de bem imóvel do Município a Sociedade de Amigos do Victório De Santi, pelo Decreto nº 7.174, de 26 de maio de 1997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a entidade tem necessidade de ampliação dos prazos estabelecidos no mencionado Decret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os motivos apresentados pela referida Sociedad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Os prazos indicados no Artigo 4º, do Decreto nº 7.174, de 26 de maio de 1997, ficam alterados em ordem a que a permissionária </w:t>
      </w:r>
      <w:r>
        <w:rPr>
          <w:rFonts w:cs="Tahoma" w:ascii="Tahoma" w:hAnsi="Tahoma"/>
          <w:b/>
          <w:sz w:val="22"/>
        </w:rPr>
        <w:t>SOCIEDADE DE AMIGOS DO VICTÓRIO DE SANTI</w:t>
      </w:r>
      <w:r>
        <w:rPr>
          <w:rFonts w:cs="Tahoma" w:ascii="Tahoma" w:hAnsi="Tahoma"/>
          <w:sz w:val="22"/>
        </w:rPr>
        <w:t>, deverá iniciar as obras dentro de 10 (dez) meses e concluí-las em 04 (quatro) anos, contados da data da assinatura do termo de alt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Ficam ratificadas as demais disposições do Decreto nº 7.174, de 26 de maio de 199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setem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2:00Z</dcterms:created>
  <dc:creator>elvl</dc:creator>
  <dc:description/>
  <dc:language>en-US</dc:language>
  <cp:lastModifiedBy>Percival Capella</cp:lastModifiedBy>
  <cp:lastPrinted>2002-09-10T16:11:00Z</cp:lastPrinted>
  <dcterms:modified xsi:type="dcterms:W3CDTF">2002-09-10T19:11:00Z</dcterms:modified>
  <cp:revision>4</cp:revision>
  <dc:subject/>
  <dc:title>		DECRETO Nº..........................</dc:title>
</cp:coreProperties>
</file>