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DECRETO  Nº  7.87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De 11 de setembro de 20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de utilidade pública, faixa de terra do imóvel de propriedade do Senhor Marcelo Arruda Stella e de sua mulher Senhora Maria Martha Lupo Stella, onde encontra-se o Reservatório de Água denominado R.32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1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as atribuições que lhe são conferidas pelo Artigo 70, Inciso XIII e Artigo 87, Letra “d”, da Lei Orgânica do Município, combinado com os Artigos 5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>, Letra “d” e 6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do Decreto Lei Federal n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3.365, de 21 de junho de 1941, e o Artigo 5º, Inciso XXIV, da Constituição Federal;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declarada de utilidade pública, para fins de desapropriação, por via amigável ou judicial, pelo Departamento Autônomo de Água e Esgoto de Araraquara - D.A.A.E., faixa de terra do imóvel de propriedade do Senhor </w:t>
      </w:r>
      <w:r>
        <w:rPr>
          <w:rFonts w:cs="Tahoma" w:ascii="Tahoma" w:hAnsi="Tahoma"/>
          <w:b/>
          <w:sz w:val="22"/>
        </w:rPr>
        <w:t>MARCELO ARRUDA STELLA</w:t>
      </w:r>
      <w:r>
        <w:rPr>
          <w:rFonts w:cs="Tahoma" w:ascii="Tahoma" w:hAnsi="Tahoma"/>
          <w:sz w:val="22"/>
        </w:rPr>
        <w:t xml:space="preserve"> e de sua mulher Senhora </w:t>
      </w:r>
      <w:r>
        <w:rPr>
          <w:rFonts w:cs="Tahoma" w:ascii="Tahoma" w:hAnsi="Tahoma"/>
          <w:b/>
          <w:sz w:val="22"/>
        </w:rPr>
        <w:t>MARIA MARTHA LUPO STELLA</w:t>
      </w:r>
      <w:r>
        <w:rPr>
          <w:rFonts w:cs="Tahoma" w:ascii="Tahoma" w:hAnsi="Tahoma"/>
          <w:sz w:val="22"/>
        </w:rPr>
        <w:t>, onde encontra-se o Reservatório de Água denominado R.32, que assim se descreve: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Uma faixa de terra com 225,0 m</w:t>
      </w:r>
      <w:r>
        <w:rPr>
          <w:rFonts w:cs="Tahoma" w:ascii="Tahoma" w:hAnsi="Tahoma"/>
          <w:sz w:val="22"/>
          <w:vertAlign w:val="superscript"/>
        </w:rPr>
        <w:t xml:space="preserve">2 </w:t>
      </w:r>
      <w:r>
        <w:rPr>
          <w:rFonts w:cs="Tahoma" w:ascii="Tahoma" w:hAnsi="Tahoma"/>
          <w:sz w:val="22"/>
        </w:rPr>
        <w:t>(15,0 x 15,0 m) que inicia-se no Ponto “0”, localizado no alinhamento do muro (Ara 040) do caminho particular do acesso à Usina Zanin, confrontando com a chácara nº 11, de propriedade do Senhor Juvenal Gomes da Silva; daí deflete à direita 180º, segue 15,0 metros no prolongamento do muro até o Ponto “1”, confrontando com área remanescente do Senhor Marcelo Arruda Stella e Senhora Maria Martha Lupo Stella; daí deflete à direita 270º, segue 15,0 metros até atingir o Ponto “2”, área remanescente do Senhor Marcelo Arruda Stella e Senhora Maria Martha Lupo Stella; daí deflete à direita 270º, segue 15,0 metros até atingir o Ponto “3” (Chácara nº 11), de propriedade do Senhor Juvenal Gomes da Silva; daí deflete à direita 270º, segue 15,0 metros na divisa das chácaras nº 13 e nº 11, até atingir o Ponto “0”, início desta descrição, encerrando uma superfície de 225,0 metros quadrados.</w:t>
      </w:r>
      <w:r>
        <w:rPr>
          <w:rFonts w:cs="Tahoma" w:ascii="Tahoma" w:hAnsi="Tahoma"/>
          <w:b/>
          <w:sz w:val="22"/>
        </w:rPr>
        <w:t>”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Matrícula nº 39.043, do 1º Cartório de Registro de Imóveis de Araraquar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A desapropriação de que trata este Decreto é o local onde encontra-se construído o Reservatório de Água denominado R 32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A desapropriação de que trata este Decreto reveste-se de natureza urgente, para os fins previstos no Artigo 15 do Decreto Lei Federal  n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3.365, de 21 de junho de 1941.</w:t>
      </w:r>
    </w:p>
    <w:p>
      <w:pPr>
        <w:pStyle w:val="Normal"/>
        <w:ind w:firstLine="3261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77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4º -</w:t>
      </w:r>
      <w:r>
        <w:rPr>
          <w:rFonts w:cs="Tahoma" w:ascii="Tahoma" w:hAnsi="Tahoma"/>
          <w:sz w:val="22"/>
        </w:rPr>
        <w:t xml:space="preserve"> As despesas com a execução deste Decreto, correrão por conta das verbas orçamentarias própria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5º - </w:t>
      </w:r>
      <w:r>
        <w:rPr>
          <w:rFonts w:cs="Tahoma" w:ascii="Tahoma" w:hAnsi="Tahoma"/>
          <w:sz w:val="22"/>
        </w:rPr>
        <w:t>Este Decreto entrará em vigor na data de sua publicação, revogadas as disposições em contrário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os 11 (onze) dias do mês de setembr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E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rquivado em livro próprio número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27:00Z</dcterms:created>
  <dc:creator>DAAE-ARARAQUARA</dc:creator>
  <dc:description/>
  <cp:keywords/>
  <dc:language>en-US</dc:language>
  <cp:lastModifiedBy>Câmara Municipal de Araraquara</cp:lastModifiedBy>
  <cp:lastPrinted>2002-09-11T14:37:00Z</cp:lastPrinted>
  <dcterms:modified xsi:type="dcterms:W3CDTF">2012-06-18T18:40:00Z</dcterms:modified>
  <cp:revision>4</cp:revision>
  <dc:subject/>
  <dc:title>(MINUTA)</dc:title>
</cp:coreProperties>
</file>