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73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04 de setembro de 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540" w:right="-1" w:firstLine="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R$ 657.100,07 (seiscentos e cinqüenta e sete mil, cem reais e sete centavos)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suplementar as Dotações Orçamentárias vigentes e abaixo especificada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as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182.0013.2.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2.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1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0.2.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e Rede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1.0021.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Saúde da Cr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28.2.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1.2.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Hospita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3.2.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Ambul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O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2.2.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9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5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0.2.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0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Í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COMÉRCIO, TURISMO E PRESTAÇÃO D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6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quisição de Imóv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640,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695.0059.1.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apropriação para o Centro de Convenções e Parque Permanente de Expos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0.640,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0,00</w:t>
            </w:r>
          </w:p>
        </w:tc>
      </w:tr>
    </w:tbl>
    <w:p>
      <w:pPr>
        <w:pStyle w:val="Normal"/>
        <w:ind w:right="-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Anulações Totais e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134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22.0002.2.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182.0013.2.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258,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422.0004.2.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o de Referencia do Consumidor e Mutuários do Sistema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1.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liação do Fórum de Araraquara “Juiz Macedo Cout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258,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OS NEGÓCIOS JURÍD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61.0019.2.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Execuções Fisc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2.0030.2.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e Implementação do Programa Assistência Especi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8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 Terceir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4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12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122.000.2.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ção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3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de Pessoal – Contratação Terceir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5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4.2.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6.2.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e de Alu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56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61.0045.2.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dades de Educ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7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212,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1.0048.1.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de Arte Urb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0.1.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de Arte em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0.2.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1.1.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ormas no Terminal Intermunicipal Urbano de Passag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12,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1 9 0 . 1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 Variáveis –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8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869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2.1.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liação e Adequação de Cemité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869,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2.2.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ção dos Serviços Funer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de Limpeza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452.0053.2.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rvação de Parques, Jardins e Vias Urb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3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782.0054.2.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.0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 9 0 . 3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122.0002.2.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doria de Planeja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0,00</w:t>
            </w:r>
          </w:p>
        </w:tc>
      </w:tr>
    </w:tbl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41" w:firstLine="42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Continuação do Decreto nº 7.873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41" w:firstLine="42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4 (quatro) dias do mês de setem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/>
      </w:pPr>
      <w:r>
        <w:rPr/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8:00Z</dcterms:created>
  <dc:creator>Eduardo Luiz Veiga Lopez</dc:creator>
  <dc:description/>
  <dc:language>en-US</dc:language>
  <cp:lastModifiedBy>Percival Capella</cp:lastModifiedBy>
  <cp:lastPrinted>2002-09-19T10:17:00Z</cp:lastPrinted>
  <dcterms:modified xsi:type="dcterms:W3CDTF">2002-09-19T13:18:00Z</dcterms:modified>
  <cp:revision>2</cp:revision>
  <dc:subject/>
  <dc:title>      PREFEITURA DO MUNICÍPIO DE ARARAQUARA    </dc:title>
</cp:coreProperties>
</file>