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DECRETO  Nº  7.871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e 27 de agosto de 2002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clara de utilidade pública para fins de desapropriação, imóvel que especifica e dá outras providências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O PREFEITO DO MUNICÍPIO DE ARARAQUARA</w:t>
      </w:r>
      <w:r>
        <w:rPr>
          <w:rFonts w:cs="Tahoma" w:ascii="Tahoma" w:hAnsi="Tahoma"/>
          <w:sz w:val="22"/>
        </w:rPr>
        <w:t>, Estado de São Paulo, no exercício das atribuições que lhe são conferidas pelo artigo 70, inciso XIII, da Lei Orgânica do Município de Araraquara, combinado com o artigo 6º, do Decreto Lei Federal nº 3.365/41, e, tendo em vista o que preceituam os artigos 2º e 5º, letra “i”, deste último estatuto, e o artigo 5º, inciso XXIV, da Constituição Federal;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 E C R E T A 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</w:rPr>
        <w:tab/>
        <w:t>Artigo 1º</w:t>
      </w:r>
      <w:r>
        <w:rPr>
          <w:rFonts w:cs="Tahoma" w:ascii="Tahoma" w:hAnsi="Tahoma"/>
          <w:sz w:val="22"/>
        </w:rPr>
        <w:t xml:space="preserve"> - Fica declarado de utilidade pública, para o fim de desapropriação pelo Município, por via amigável ou judicial, imóvel que consta ser de propriedade do Senhor </w:t>
      </w:r>
      <w:r>
        <w:rPr>
          <w:rFonts w:cs="Tahoma" w:ascii="Tahoma" w:hAnsi="Tahoma"/>
          <w:b/>
          <w:sz w:val="22"/>
        </w:rPr>
        <w:t>MASSAKI TAKARA</w:t>
      </w:r>
      <w:r>
        <w:rPr>
          <w:rFonts w:cs="Tahoma" w:ascii="Tahoma" w:hAnsi="Tahoma"/>
          <w:sz w:val="22"/>
        </w:rPr>
        <w:t>, que assim se descreve e confronta:</w:t>
      </w:r>
    </w:p>
    <w:p>
      <w:pPr>
        <w:pStyle w:val="Corpodetexto3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Corpodetexto3"/>
        <w:rPr/>
      </w:pPr>
      <w:r>
        <w:rPr>
          <w:b/>
        </w:rPr>
        <w:t>“</w:t>
      </w:r>
      <w:r>
        <w:rPr/>
        <w:t>Uma área de terra nas proximidades da Estação de Tutóia, neste distrito, com a área de 109.324,00 metros quadrados, compreendida dentro do seguinte perímetro: começa em um ponto em frente ao marco Km. 6 x 490,00m e segue em linha reta numa distância de 392,44 metros, confrontando com imóvel do Instituto do Café do Estado de São Paulo; faz ângulo à direita e segue em linha reta, numa distância de 680,00 metros, confrontando com a Cia. Paulista de Estradas de Ferro (FEPASA); faz ângulo à direita e segue em linha reta numa distância de 26,50 metros até encontrar a divisa com a Estrada de Ferro Araraquara (variante); daí faz ângulo à direita e segue divisando com a mesma Estrada de Ferro Araraquara (variante), numa distância de 562,40 metros, até encontrar o ponto de partida.</w:t>
      </w:r>
      <w:r>
        <w:rPr>
          <w:b/>
        </w:rPr>
        <w:t>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cesso nº 002.426/2002 - Guichê nº 021.795/2002;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senho nº 1 – 5 – 2.872, do Departamento de Planejamento do Município de Araraquara;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trícula nº 20.677 do 1º Cartório de Registro de Imóveis de Araraquara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igo 2º</w:t>
      </w:r>
      <w:r>
        <w:rPr>
          <w:rFonts w:cs="Tahoma" w:ascii="Tahoma" w:hAnsi="Tahoma"/>
          <w:sz w:val="22"/>
        </w:rPr>
        <w:t xml:space="preserve"> - O imóvel a ser desapropriado destina-se às instalações necessárias do novo pátio de manobra ferroviária de Araraquar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igo 3º</w:t>
      </w:r>
      <w:r>
        <w:rPr>
          <w:rFonts w:cs="Tahoma" w:ascii="Tahoma" w:hAnsi="Tahoma"/>
          <w:sz w:val="22"/>
        </w:rPr>
        <w:t xml:space="preserve"> - A desapropriação de que trata este Decreto reveste-se de natureza urgente, para os fins previstos no artigo 15 do Decreto Lei Federal nº 3.365/41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>
          <w:lang w:val="en-US" w:eastAsia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2"/>
        <w:rPr/>
      </w:pPr>
      <w:r>
        <w:rPr/>
        <w:t>Fl.02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. . . . . . Continuação do Decreto nº 7.871 . . . . . 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igo 4º</w:t>
      </w:r>
      <w:r>
        <w:rPr>
          <w:rFonts w:cs="Tahoma" w:ascii="Tahoma" w:hAnsi="Tahoma"/>
          <w:sz w:val="22"/>
        </w:rPr>
        <w:t xml:space="preserve"> - As despesas decorrentes deste Decreto onerarão a dotação própria do orçamento vigent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ab/>
      </w:r>
      <w:r>
        <w:rPr>
          <w:rFonts w:cs="Tahoma" w:ascii="Tahoma" w:hAnsi="Tahoma"/>
          <w:b/>
          <w:sz w:val="22"/>
        </w:rPr>
        <w:t>Artigo 5º</w:t>
      </w:r>
      <w:r>
        <w:rPr>
          <w:rFonts w:cs="Tahoma" w:ascii="Tahoma" w:hAnsi="Tahoma"/>
          <w:sz w:val="22"/>
        </w:rPr>
        <w:t xml:space="preserve"> - Este Decreto entrará em vigor na data de sua publicação, revogadas as disposições em contrári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27 (vinte e sete) dias do mês de agosto do ano de 2002 (dois mil e dois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/>
      </w:pPr>
      <w:r>
        <w:rPr/>
        <w:t>EDSON ANTONIO DA SILVA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feito Municipal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o na Secretaria Municipal de Governo, na data supr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LÉLIA MARA SANTOS FERRAR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cretária de Govern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quivado em livro próprio número 01/2002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ocesso nº 002.426/2002 - Guichê nº 021.795/2002 – (“PC”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7:18:00Z</dcterms:created>
  <dc:creator>win22</dc:creator>
  <dc:description/>
  <cp:keywords/>
  <dc:language>en-US</dc:language>
  <cp:lastModifiedBy>Câmara Municipal de Araraquara</cp:lastModifiedBy>
  <cp:lastPrinted>2002-08-27T14:17:00Z</cp:lastPrinted>
  <dcterms:modified xsi:type="dcterms:W3CDTF">2012-06-18T18:39:00Z</dcterms:modified>
  <cp:revision>3</cp:revision>
  <dc:subject/>
  <dc:title>		</dc:title>
</cp:coreProperties>
</file>