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70</w:t>
      </w:r>
    </w:p>
    <w:p>
      <w:pPr>
        <w:pStyle w:val="Heading2"/>
        <w:rPr/>
      </w:pPr>
      <w:r>
        <w:rPr/>
        <w:t>De 23 de agost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ind w:left="3540" w:hanging="0"/>
        <w:jc w:val="both"/>
        <w:rPr/>
      </w:pPr>
      <w:r>
        <w:rPr/>
        <w:t>Dispõe sobre abertura de Crédito Adicional Especial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4º da Lei Municipal nº 5.886, de 23 de agost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ahoma" w:ascii="Tahoma" w:hAnsi="Tahoma"/>
          <w:b/>
        </w:rPr>
        <w:tab/>
        <w:t>Artigo 1º</w:t>
      </w:r>
      <w:r>
        <w:rPr>
          <w:rFonts w:cs="Tahoma" w:ascii="Tahoma" w:hAnsi="Tahoma"/>
        </w:rPr>
        <w:t xml:space="preserve"> - Fica aberto na Secretaria Municipal de Finanças, um Crédito Adicional Especial no valor de R$ 20.250,00 (vinte mil, duzentos e cinqüenta reais), a serem repassados a Sociedade de Educação e Promoção Social Imaculada Conceição e ao Centro Assistencial Batuira, para a implementação dos serviços assistenciais de Ação Continuada, previstos no Plano Municipal de Assistência Social e no projeto “Programa Espaço Amigo”, conforme abaixo especificado:</w:t>
      </w:r>
    </w:p>
    <w:p>
      <w:pPr>
        <w:pStyle w:val="TextBody"/>
        <w:tabs>
          <w:tab w:val="clear" w:pos="708"/>
          <w:tab w:val="left" w:pos="4253" w:leader="none"/>
        </w:tabs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536"/>
        <w:gridCol w:w="851"/>
        <w:gridCol w:w="56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SSISTÊNCIA 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 -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 xml:space="preserve">CATEGORIA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50.4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60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ENDIMENTO A CRIANÇA E AO ADOLESCENTE   R$  20.250,00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FUNCIONAL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ENDIMENTO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.2.127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 ESPAÇO AMIGO/CONTRAPARTID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$ 20.25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os recursos provenientes de anulação parcial da dotação orçamentária vigente abaixo especifica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394"/>
        <w:gridCol w:w="851"/>
        <w:gridCol w:w="56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SSISTÊNCIA 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 -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TEGORIA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316" w:leader="none"/>
              </w:tabs>
              <w:ind w:left="0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90.18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600" w:leader="none"/>
                <w:tab w:val="left" w:pos="5742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ÍLIO FINANCEIRO A ESTUDANTES               R$  20.250,00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FUNCIONAL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3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FINANCEI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3.0068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DA MÍNIMA – BOLSA ESCOL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3.0068.2.082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ÇÕES SOCIOEDUCATIVA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 20.250,0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.0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 . . . . . Continuação do Decreto nº 7.870 . . . . . 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3 (vinte e três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hanging="0"/>
        <w:rPr/>
      </w:pPr>
      <w:r>
        <w:rPr/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111" w:leader="none"/>
        <w:tab w:val="left" w:pos="4253" w:leader="none"/>
      </w:tabs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3:00Z</dcterms:created>
  <dc:creator>Eduardo Luiz Veiga Lopes</dc:creator>
  <dc:description/>
  <cp:keywords/>
  <dc:language>en-US</dc:language>
  <cp:lastModifiedBy>Câmara Municipal de Araraquara</cp:lastModifiedBy>
  <cp:lastPrinted>2002-08-23T17:03:00Z</cp:lastPrinted>
  <dcterms:modified xsi:type="dcterms:W3CDTF">2012-06-18T18:32:00Z</dcterms:modified>
  <cp:revision>3</cp:revision>
  <dc:subject/>
  <dc:title>						LEI Nº 4.696</dc:title>
</cp:coreProperties>
</file>