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DECRETO  Nº  7.868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 20 de agosto de 20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TextBodyIndent"/>
        <w:ind w:left="4248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Suplementar e dá outras providências.</w:t>
      </w:r>
    </w:p>
    <w:p>
      <w:pPr>
        <w:pStyle w:val="TextBodyIndent"/>
        <w:ind w:left="4248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 Estado de São Paulo, no uso das atribuições que lhe são conferidas por lei, e nos termos do Artigo 4º, da Lei Municipal nº 5.723, de 03 de dezembro de 2001;</w:t>
      </w:r>
    </w:p>
    <w:p>
      <w:pPr>
        <w:pStyle w:val="Normal"/>
        <w:numPr>
          <w:ilvl w:val="0"/>
          <w:numId w:val="0"/>
        </w:numPr>
        <w:ind w:right="-618" w:hanging="0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618" w:hanging="0"/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ind w:right="-61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2"/>
        <w:tabs>
          <w:tab w:val="clear" w:pos="708"/>
          <w:tab w:val="left" w:pos="2835" w:leader="none"/>
        </w:tabs>
        <w:ind w:right="-1" w:hanging="0"/>
        <w:rPr/>
      </w:pPr>
      <w:r>
        <w:rPr>
          <w:rFonts w:cs="Tahoma" w:ascii="Tahoma" w:hAnsi="Tahoma"/>
          <w:i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aberto na Secretaria de Finanças da Prefeitura Municipal, um Crédito Adicional no valor de R$ 2.820.522,00 (dois milhões, oitocentos e vinte mil e quinhentos e vinte e dois reais),</w:t>
      </w:r>
      <w:r>
        <w:rPr>
          <w:rFonts w:cs="Tahoma" w:ascii="Tahoma" w:hAnsi="Tahoma"/>
          <w:i/>
          <w:sz w:val="22"/>
        </w:rPr>
        <w:t xml:space="preserve"> </w:t>
      </w:r>
      <w:r>
        <w:rPr>
          <w:rFonts w:cs="Tahoma" w:ascii="Tahoma" w:hAnsi="Tahoma"/>
          <w:sz w:val="22"/>
        </w:rPr>
        <w:t>suplementar as Dotações Orçamentárias vigentes e abaixo especificadas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  <w:gridCol w:w="141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ADMINISTRAÇÃO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02.2.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das Atividades Administr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02.2.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as Atividades de Compras e Esto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08.2.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os Serviços de Infor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FINANÇ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FINANC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3.0017.2.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ole Financ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7.0018.2.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de Tribu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OS NEGÓCI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OS NEGÓCI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062.0019.2.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2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  <w:gridCol w:w="141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DO MUNICIPAL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Distribuição Gratu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25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9 0 . 3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as Despesas de Pessoal – Contratação/Terceir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essoa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19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3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0.2.0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e Rede Bá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.3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0.2.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Ambulato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5.2.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 do Programa Saúde da Famí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6.2.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Agente Comunitário da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030.2.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Assistência Especializ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031.2.0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Hospita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2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032.2.0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Hospita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8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033.2.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Ambulato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023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6.0084.2.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jeto Controle de AIDS/DST – Convênio 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25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.512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1.0044.2.0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dades de 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6.512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OBRAS 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.7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02.2.0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e 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451.0048.1.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ra Estrutura Urbanas em Conjuntos Habitaci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.7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OBRAS 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SERVÍ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3</w:t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  <w:gridCol w:w="141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02.2.0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os Serviços Urb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DESENVOLVIMENTO ECONÔ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COMÉRCIO, TURISMO E PRESTAÇÃO DE SERVIÇ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695.0060.2.0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ção das Atividades de Comércio, Turismo e Serviç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PROJETOS CULTU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26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122.0002.2.0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o Departamento de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26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391.0063.2.0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quivo Público Histó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,00</w:t>
            </w:r>
          </w:p>
        </w:tc>
      </w:tr>
    </w:tbl>
    <w:p>
      <w:pPr>
        <w:pStyle w:val="Normal"/>
        <w:ind w:right="-1134" w:firstLine="411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i/>
          <w:sz w:val="22"/>
        </w:rPr>
        <w:tab/>
      </w: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O crédito autorizado no artigo anterior, será coberto com os recursos provenientes de </w:t>
      </w:r>
      <w:r>
        <w:rPr>
          <w:rFonts w:cs="Tahoma" w:ascii="Tahoma" w:hAnsi="Tahoma"/>
          <w:sz w:val="22"/>
          <w:u w:val="single"/>
        </w:rPr>
        <w:t>ANULAÇÕES TOTAIS E PARCIAIS</w:t>
      </w:r>
      <w:r>
        <w:rPr>
          <w:rFonts w:cs="Tahoma" w:ascii="Tahoma" w:hAnsi="Tahoma"/>
          <w:sz w:val="22"/>
        </w:rPr>
        <w:t xml:space="preserve"> de Dotações Orçamentárias vigentes e abaixo especificadas:</w:t>
      </w:r>
    </w:p>
    <w:p>
      <w:pPr>
        <w:pStyle w:val="Normal"/>
        <w:ind w:right="-1134" w:firstLine="411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  <w:gridCol w:w="141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ADMINISTRAÇÃO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9 0 . 3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as Despesas de Pessoal – Contratação de Terceir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.26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02.2.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das Atividades Administr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.26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FINANÇ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FINANC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essoa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7.0018.2.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de Tribu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OS NEGÓCI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OS NEGÓCI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essoa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.7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4</w:t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  <w:gridCol w:w="141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061.0019.1.0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pliação do Fórum de Araraquara “Juiz Macedo Cout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.7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062.0019.2.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DO MUNICIPAL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9 0 . 1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as Despesas Variáveis – Pessoal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01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9 0 . 3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as Despesas de Pessoal – Contribuição a Terceir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1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5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Distribuição Gratu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essoa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.2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8.3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122.0002.2.0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os Serviços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0.1.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pliação e Reforma de Centros Municipais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0.2.0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e Rede Bá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0.2.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Ambulato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2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1.2.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implementação programa – saúde da cri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2.2.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Saúde da Mul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4.2.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Saúde do Adoles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5.2.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Saúde da Famí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6.2.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Agente Comunitário da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7.2.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Saúde Bu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6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027.2.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Saúde Bu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029.2.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Saúde 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030.2.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Assistência Especializ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.55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031.2.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Ambulato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.1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031.2.0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Hospita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032.2.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Ambulato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032.2.0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Hospita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033.2.0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Hospita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5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  <w:gridCol w:w="141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4.0034.2.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Vigilância Sani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4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5.0035.2.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Ações da Vigilância Epidimiológ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7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5.0036.2.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implementação programa – controle de zoonoz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5.0037.2.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Combate à Dengue, Febre Amar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2.2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6.0038.2.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Carências Nutrici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.512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1.0046.2.0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porte de Alu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.512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DESENVOLVIMENTO ECONÔ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COMÉRCIO, TURISMO E PRESTAÇÃO DE SERVIÇ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695.0060.2.0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ção das Atividades de Comércio, Turismo e Serviç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,00</w:t>
            </w:r>
          </w:p>
        </w:tc>
      </w:tr>
    </w:tbl>
    <w:p>
      <w:pPr>
        <w:pStyle w:val="Normal"/>
        <w:ind w:right="-141" w:firstLine="4248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s as disposições em contrári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0 (vinte) dias do mês de agosto do ano de 2002 (dois mil e dois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jc w:val="center"/>
        <w:rPr/>
      </w:pPr>
      <w:r>
        <w:rPr/>
        <w:t>CLÉLIA MARA SANTOS FERRAR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rquivado em livro próprio nº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276" w:firstLine="4248"/>
      <w:jc w:val="both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9:40:00Z</dcterms:created>
  <dc:creator>Eduardo Luiz Veiga Lopez</dc:creator>
  <dc:description/>
  <dc:language>en-US</dc:language>
  <cp:lastModifiedBy>Percival Capella</cp:lastModifiedBy>
  <cp:lastPrinted>2002-09-16T16:44:00Z</cp:lastPrinted>
  <dcterms:modified xsi:type="dcterms:W3CDTF">2002-09-16T19:46:00Z</dcterms:modified>
  <cp:revision>3</cp:revision>
  <dc:subject/>
  <dc:title>      PREFEITURA DO MUNICÍPIO DE ARARAQUARA    </dc:title>
</cp:coreProperties>
</file>