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63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7 de agosto de 2002</w:t>
      </w:r>
    </w:p>
    <w:p>
      <w:pPr>
        <w:pStyle w:val="TextBodyIndent"/>
        <w:ind w:left="0" w:right="-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-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 da Lei Municipal nº 5.723, de 03 de dezembro de 2001;</w:t>
      </w:r>
    </w:p>
    <w:p>
      <w:pPr>
        <w:pStyle w:val="Normal"/>
        <w:numPr>
          <w:ilvl w:val="0"/>
          <w:numId w:val="0"/>
        </w:numPr>
        <w:ind w:right="-61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R$ 5.831.545,49 (cinco milhões, oitocentos e trinta e um mil, quinhentos e quarenta e cinco reais e quarenta e nove centavos)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suplementar as Dotações Orçamentárias vigentes e abaixo especificad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xilio Al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.988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331.0015.2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xilio Al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.988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7.0018.2.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786,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786,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e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2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e Rede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4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Saúde - Atendimento Integral da Saúde do Adol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0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3.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PEDAGÓGICA E ORIENTAÇÃO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5.0042.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.770,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5.2.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ducação Comple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.770,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61.0044.2.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.122.0002.2.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ministr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7.1.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pliação e Melhoramentos de 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ra-estrutura Urbana em Conjuntos Habit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50.2.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Í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de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6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PROJETO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atação e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392.0064.2.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tro de A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TRA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782.0067.2.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244.0003.2.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.000,00</w:t>
            </w:r>
          </w:p>
        </w:tc>
      </w:tr>
    </w:tbl>
    <w:p>
      <w:pPr>
        <w:pStyle w:val="Normal"/>
        <w:ind w:right="-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 xml:space="preserve">A) - </w:t>
      </w:r>
      <w:r>
        <w:rPr>
          <w:rFonts w:cs="Tahoma" w:ascii="Tahoma" w:hAnsi="Tahoma"/>
          <w:b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1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786,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.062.0019.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786,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3 9 0 . 3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.545,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3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Saúde d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0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ssistência Especial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28.2.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2.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2.0032.2.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5.0035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Ações da Vigilância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5.0036.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ção e Implementação do Programa Controle de Zoon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C.M.S. Jardim Maria Lu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389,6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C.M.S. Jardim Imper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.950,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C.M.S. Jardim Pin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548,2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C.M.S. Parque das Hortêns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426,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020.1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ção C.M.S. Jardim Residencial I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230,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.988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eitamento da Faixa Ferrov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.988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63 . . . . . 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1 9 0 . 3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de Pessoal – Contribuição a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2.0053.2.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ervação de Parques,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right="-1" w:hanging="0"/>
        <w:rPr/>
      </w:pPr>
      <w:r>
        <w:rPr>
          <w:rFonts w:cs="Tahoma" w:ascii="Tahoma" w:hAnsi="Tahoma"/>
          <w:i w:val="false"/>
        </w:rPr>
        <w:t>B) – EXCESSO DE ARRECADAÇÃO</w:t>
      </w:r>
      <w:r>
        <w:rPr>
          <w:rFonts w:cs="Tahoma" w:ascii="Tahoma" w:hAnsi="Tahoma"/>
          <w:b w:val="false"/>
          <w:i w:val="false"/>
        </w:rPr>
        <w:t xml:space="preserve"> a ser apurado na Receita Geral do Município, considerando-se a tendência do exercício (Lei Federal nº 4.320/64, parágrafo I, inciso II, parágrafo III).......................................R$ 4.235.225,29.</w:t>
      </w:r>
    </w:p>
    <w:p>
      <w:pPr>
        <w:pStyle w:val="Recuodecorpodetexto2"/>
        <w:ind w:right="-1" w:hanging="0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7 (sete) dias do mês de agosto do ano de 2002 (dois mil e doi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52:00Z</dcterms:created>
  <dc:creator>Eduardo Luiz Veiga Lopez</dc:creator>
  <dc:description/>
  <dc:language>en-US</dc:language>
  <cp:lastModifiedBy>Percival Capella</cp:lastModifiedBy>
  <cp:lastPrinted>2002-08-30T16:51:00Z</cp:lastPrinted>
  <dcterms:modified xsi:type="dcterms:W3CDTF">2002-08-30T19:52:00Z</dcterms:modified>
  <cp:revision>2</cp:revision>
  <dc:subject/>
  <dc:title>      PREFEITURA DO MUNICÍPIO DE ARARAQUARA    </dc:title>
</cp:coreProperties>
</file>