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DECRETO  Nº  7.860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31 de julho de 2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rPr/>
      </w:pPr>
      <w:r>
        <w:rPr/>
        <w:t>Revoga o Artigo 4º do Decreto nº 7.577, de 14 de abril de 2000 e dá outras providências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revogado o Artigo 4º do Decreto nº 7.577, de 14 de abril de 2000, que regulamentou a Lei nº 5.388, de 28 de março de 2000, que dispõe sobre a distribuição de honorários profissionais advocatícios entre os advogados e procuradores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1 (trinta e um) dias do mês de julh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22:00Z</dcterms:created>
  <dc:creator>RODRIGO</dc:creator>
  <dc:description/>
  <dc:language>en-US</dc:language>
  <cp:lastModifiedBy>Percival Capella</cp:lastModifiedBy>
  <cp:lastPrinted>2002-07-31T10:21:00Z</cp:lastPrinted>
  <dcterms:modified xsi:type="dcterms:W3CDTF">2002-07-31T13:22:00Z</dcterms:modified>
  <cp:revision>2</cp:revision>
  <dc:subject/>
  <dc:title>DECRETO  Nº  7.065</dc:title>
</cp:coreProperties>
</file>