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Nº 7.86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31 de julho de 200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7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Concede permissão de uso de bem imóvel à Associação Comercial e Industrial de Araraquara - ACIA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que lhe são conferidas pela Lei Orgânica do Municíp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  E  C  R  E  T  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concedida à Associação Comercial e Industrial de Araraquara – ACIA, a título gratuito, pelo período de 02 a 11 de agosto de 2002, a permissão de uso do </w:t>
      </w:r>
      <w:r>
        <w:rPr>
          <w:rFonts w:cs="Tahoma" w:ascii="Tahoma" w:hAnsi="Tahoma"/>
          <w:b/>
          <w:sz w:val="22"/>
        </w:rPr>
        <w:t>Centro de Convenções, Feiras e  Eventos de Araraquara</w:t>
      </w:r>
      <w:r>
        <w:rPr>
          <w:rFonts w:cs="Tahoma" w:ascii="Tahoma" w:hAnsi="Tahoma"/>
          <w:sz w:val="22"/>
        </w:rPr>
        <w:t>, localizado no bairro Fonte Luminosa, para a realização da FACIRA – Feira Agro Comercial e Industrial da Regiã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Revogam-se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1 (trinta e um) dias do mês de julh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CLÉLIA MARA SANTOS FERRARI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ecretária de Govern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o em livro próprio nº 01/2002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C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05:00Z</dcterms:created>
  <dc:creator>win22</dc:creator>
  <dc:description/>
  <dc:language>en-US</dc:language>
  <cp:lastModifiedBy>Eduardo Luiz Veiga Lopes</cp:lastModifiedBy>
  <cp:lastPrinted>2002-07-31T17:29:00Z</cp:lastPrinted>
  <dcterms:modified xsi:type="dcterms:W3CDTF">2002-07-31T20:29:00Z</dcterms:modified>
  <cp:revision>3</cp:revision>
  <dc:subject/>
  <dc:title>			           DECRETO Nº .............</dc:title>
</cp:coreProperties>
</file>