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5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>De 19 de julho de 2002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itui a Junta Administrativa de Recursos de Infrações de Trânsito – JARI n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na forma do Artigo 104, Inciso VI, combinado com o Artigo 35, Inciso I, Alínea “a”, da Lei Orgânica do Município de Araraquara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onsiderando as diretrizes do CONTRAN para estabelecimento do Regimento Interno da Junta Administrativa de Recursos de Infrações de Trânsito – JARI, publicada no Diário Oficial da União, Seção I do dia 26 de Janeiro de 1998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inda os termos da Lei Municipal nº 5.615, de 06 de junho de 2001, que instituiu no Município a Junta Administrativa de Recursos de Infrações de Trânsito – JARI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°</w:t>
      </w:r>
      <w:r>
        <w:rPr>
          <w:rFonts w:cs="Tahoma" w:ascii="Tahoma" w:hAnsi="Tahoma"/>
          <w:sz w:val="22"/>
        </w:rPr>
        <w:t xml:space="preserve"> - Ficam nomeados os seguintes membros para compor a </w:t>
      </w:r>
      <w:r>
        <w:rPr>
          <w:rFonts w:cs="Tahoma" w:ascii="Tahoma" w:hAnsi="Tahoma"/>
          <w:b/>
          <w:sz w:val="22"/>
        </w:rPr>
        <w:t>JUN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DMINISTRATIVA DE RECURSOS DE INFRAÇÕES DE TRÂNSITO – JARI </w:t>
      </w:r>
      <w:r>
        <w:rPr>
          <w:rFonts w:cs="Tahoma" w:ascii="Tahoma" w:hAnsi="Tahoma"/>
          <w:sz w:val="22"/>
        </w:rPr>
        <w:t>do Município: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idente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ab/>
        <w:t>MARCELO BRANQUINHO CORRÊA</w:t>
      </w:r>
      <w:r>
        <w:rPr>
          <w:rFonts w:cs="Tahoma" w:ascii="Tahoma" w:hAnsi="Tahoma"/>
          <w:sz w:val="22"/>
        </w:rPr>
        <w:t xml:space="preserve"> – RG. 24.222.028-9</w:t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plente da 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ab/>
        <w:t>LUIZ ROBERTO RAMOS</w:t>
      </w:r>
      <w:r>
        <w:rPr>
          <w:rFonts w:cs="Tahoma" w:ascii="Tahoma" w:hAnsi="Tahoma"/>
          <w:sz w:val="22"/>
        </w:rPr>
        <w:t xml:space="preserve"> – RG. 9.640.379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REPRESENTANTES DO ÓRGÃO DE TRÂNSITO DO MUNCÍPIO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Titular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GERHARD SCHNEIDER JÚNIOR</w:t>
      </w:r>
      <w:r>
        <w:rPr>
          <w:rFonts w:cs="Tahoma" w:ascii="Tahoma" w:hAnsi="Tahoma"/>
          <w:sz w:val="22"/>
        </w:rPr>
        <w:t xml:space="preserve"> – RG. 8.760.245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Suplente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</w:rPr>
        <w:tab/>
        <w:t xml:space="preserve">PAULO ROBERTO BRAGA VIDAL – </w:t>
      </w:r>
      <w:r>
        <w:rPr>
          <w:rFonts w:cs="Tahoma" w:ascii="Tahoma" w:hAnsi="Tahoma"/>
          <w:sz w:val="22"/>
        </w:rPr>
        <w:t>RG. 11.673.530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REPRESENTANTES DE ENTIDADE CLASSIST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(Sindicato dos Transportadores de Escolares de Araraquara)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Titular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EDILSON CORREA DA SILVA – </w:t>
      </w:r>
      <w:r>
        <w:rPr>
          <w:rFonts w:cs="Tahoma" w:ascii="Tahoma" w:hAnsi="Tahoma"/>
          <w:sz w:val="22"/>
        </w:rPr>
        <w:t>RG. 18.290.432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Membro Suplente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MARGARETE GUARNIARI</w:t>
      </w:r>
      <w:r>
        <w:rPr>
          <w:rFonts w:cs="Tahoma" w:ascii="Tahoma" w:hAnsi="Tahoma"/>
          <w:sz w:val="22"/>
        </w:rPr>
        <w:t xml:space="preserve"> – RG. 18.291.260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54 . . . . . 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°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, especialmente o Decreto nº 7.702, de 11 de junho de 2001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9 (dezenove) dias do mês de julho do ano de 2002 (dois mil e dois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9:00Z</dcterms:created>
  <dc:creator>WINDOWS</dc:creator>
  <dc:description/>
  <dc:language>en-US</dc:language>
  <cp:lastModifiedBy>EDUARDO LUIZ VEIGA LOPES</cp:lastModifiedBy>
  <cp:lastPrinted>2003-06-12T15:54:00Z</cp:lastPrinted>
  <dcterms:modified xsi:type="dcterms:W3CDTF">2003-06-12T18:54:00Z</dcterms:modified>
  <cp:revision>3</cp:revision>
  <dc:subject/>
  <dc:title> </dc:title>
</cp:coreProperties>
</file>