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tuloprincip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tuloprincip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49</w:t>
      </w:r>
    </w:p>
    <w:p>
      <w:pPr>
        <w:pStyle w:val="Subtitl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24 de junho de 2002</w:t>
      </w:r>
    </w:p>
    <w:p>
      <w:pPr>
        <w:pStyle w:val="Corpodotexto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otexto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tuloprincipal"/>
        <w:spacing w:lineRule="auto" w:line="360"/>
        <w:ind w:left="354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Designa os Políciais Militares do 13º Batalhão de Polícia Militar do Interior como Agentes da Autoridade de Trânsito e dá outras providências. </w:t>
      </w:r>
    </w:p>
    <w:p>
      <w:pPr>
        <w:pStyle w:val="Ttuloprincipal"/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Corpodotexto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tuloprincip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>O PREFEITO DO MUNICÍPIO DE ARARAQU</w:t>
      </w:r>
      <w:r>
        <w:rPr>
          <w:rFonts w:cs="Tahoma" w:ascii="Tahoma" w:hAnsi="Tahoma"/>
          <w:b w:val="false"/>
          <w:sz w:val="22"/>
        </w:rPr>
        <w:t>ARA, Estado de São Paulo, no exercício de suas atribuições legais; e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rPr/>
      </w:pPr>
      <w:r>
        <w:rPr/>
        <w:tab/>
        <w:t>Considerando o disposto no Inciso VI, do Artigo 24 e no § 4°, do Artigo 280 do Código de Trânsito Brasileiro, instituído pela Lei Federal n° 9.503, de 23 de setembro de 1997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/>
      </w:pPr>
      <w:r>
        <w:rPr/>
        <w:tab/>
        <w:t>Considerando que a fiscalização é de fundamental importância para a gestão do trânsito no âmbito do sistema viário municipal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m designados como Agentes da Autoridade de Trânsito, para a realização das atividades de fiscalização e operação no exercício regular do Poder de Polícia de Trânsito, os Policiais Militares do 13º Batalhão de Polícia Militar do Interior.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s Agentes de Trânsito, neste ato designados, deverão seguir estritamente as normas, procedimentos e critérios estabelecidos pela legislação de trânsito, conjuntamente com a Autoridade Executiva de Trânsito Municipal da Prefeitura Municipal de Araraquara no que se refere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49 .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ebimento, guarda, manuseio, preenchimento, cancelamento e devolução dos autos de infração de trânsito e seus talões;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rmas relativas à caracterização das infrações de trânsito e sua autuação, bem como a adoção de medidas administrativas cabíveis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ilização de tabela de enquadramentos adotada para efeitos da autuação e processamento, bem como a tipificação das infrações nos termos da legislação vig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Os efeitos deste Decreto aplicam-se somente aos Policiais Militares que atuam no Município de Araraqua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4º</w:t>
      </w:r>
      <w:r>
        <w:rPr>
          <w:rFonts w:cs="Tahoma" w:ascii="Tahoma" w:hAnsi="Tahoma"/>
          <w:sz w:val="22"/>
        </w:rPr>
        <w:t xml:space="preserve"> - Este Decreto entrará em vigor na data da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4 (vinte e quatro) dias do mês de junho do ano de 2002 (dois mil e do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Body"/>
        <w:tabs>
          <w:tab w:val="clear" w:pos="2835"/>
        </w:tabs>
        <w:spacing w:lineRule="auto" w:line="360"/>
        <w:rPr/>
      </w:pPr>
      <w:r>
        <w:rPr/>
        <w:t>Publicado na Secretaria Municipal de Governo, na data sup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RB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Corpodotexto"/>
    <w:qFormat/>
    <w:pPr>
      <w:jc w:val="both"/>
    </w:pPr>
    <w:rPr>
      <w:sz w:val="24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39:00Z</dcterms:created>
  <dc:creator>x</dc:creator>
  <dc:description/>
  <dc:language>en-US</dc:language>
  <cp:lastModifiedBy>Percival Capella</cp:lastModifiedBy>
  <cp:lastPrinted>2002-06-24T15:56:00Z</cp:lastPrinted>
  <dcterms:modified xsi:type="dcterms:W3CDTF">2002-06-24T18:57:00Z</dcterms:modified>
  <cp:revision>3</cp:revision>
  <dc:subject/>
  <dc:title>Modelo de Decreto /  Portaria indicando os agentes de Trânsito </dc:title>
</cp:coreProperties>
</file>