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838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04 de junho de 2002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Indent"/>
        <w:spacing w:lineRule="auto" w:line="240"/>
        <w:ind w:left="3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á nova redação ao Artigo 4º do Decreto nº 7.701, de 06 de junho de 2001.</w:t>
      </w:r>
    </w:p>
    <w:p>
      <w:pPr>
        <w:pStyle w:val="Normal"/>
        <w:ind w:left="424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de São Paulo, no exercício de suas atribuições que lhe são conferidas pela Lei Orgânica do Município de Araraquara;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O “caput” do Artigo 4º, do Decreto nº 7.701, de 06 de junho de 2001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</w:t>
      </w: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sz w:val="22"/>
        </w:rPr>
        <w:t>Artigo 4º</w:t>
      </w:r>
      <w:r>
        <w:rPr>
          <w:rFonts w:cs="Tahoma" w:ascii="Tahoma" w:hAnsi="Tahoma"/>
          <w:sz w:val="22"/>
        </w:rPr>
        <w:t xml:space="preserve"> - O benefício devido ao funcionário ou servidor em função dos dias efetivamente trabalhados, apurados em boletim ou atestado de freqüência, será de R$ 100,00 (cem reais), creditado mensalmente em sua conta e sacado através de cartão magnético fornecido, a partir do mês de junho de 2002, pela empresa contratada pelo Município para o fornecimento de Vales Alimentação.</w:t>
      </w:r>
      <w:r>
        <w:rPr>
          <w:rFonts w:cs="Tahoma" w:ascii="Tahoma" w:hAnsi="Tahoma"/>
          <w:b/>
          <w:sz w:val="22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Este Decreto entrará em vigor na data da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aos 04 (quatro) dias do mês de junho do ano de 2002 (dois mil e do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E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rquivado em livro próprio número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7:14:00Z</dcterms:created>
  <dc:creator>Eduardo Luiz Veiga Lopes</dc:creator>
  <dc:description/>
  <dc:language>en-US</dc:language>
  <cp:lastModifiedBy>Percival Capella</cp:lastModifiedBy>
  <cp:lastPrinted>2002-06-04T14:13:00Z</cp:lastPrinted>
  <dcterms:modified xsi:type="dcterms:W3CDTF">2002-06-04T17:14:00Z</dcterms:modified>
  <cp:revision>2</cp:revision>
  <dc:subject/>
  <dc:title> </dc:title>
</cp:coreProperties>
</file>