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37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27 de maio de 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-127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;</w:t>
      </w:r>
    </w:p>
    <w:p>
      <w:pPr>
        <w:pStyle w:val="Normal"/>
        <w:numPr>
          <w:ilvl w:val="0"/>
          <w:numId w:val="0"/>
        </w:numPr>
        <w:ind w:right="-61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6.592.938,00 (seis milhões, quinhentos e noventa e dois mil, novecentos e trinta e oito reais),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sz w:val="22"/>
        </w:rPr>
        <w:t>suplementar as Dotações Orçamentárias vigentes e abaixo especificad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019.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1.0019.2.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.9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ibuição a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00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57.6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1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2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e Rede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.1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6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Agente Com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7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Saúde Bu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2.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2.2.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Ambulatoriais – Gestão P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3.2.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Ambulatoriais – Gestão P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1.2.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3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PEDAGÓGICA E ORIENTAÇÃ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06.0039.2.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enda Escolar – Pré Es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.3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06.0039.2.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enda Escolar –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4.2.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.3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8.1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vimentação Asfál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0.2.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Estradas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SERVÍ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Parques,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NOVAS TECNOLOG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571.0058.2.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Novas Tecnolog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ATIVIDADES AGRO-INDUST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O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28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605.0061.2.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ção das Atividades de 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28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67.2.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5 0 . 4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vençõe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21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3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2.0070.2.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ência Financeira a Entidades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21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300,00</w:t>
            </w:r>
          </w:p>
        </w:tc>
      </w:tr>
    </w:tbl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>A ) - 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Ç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019.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1.0019.2.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3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Saúde d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PEDAGÓGICA E ORIENTAÇÃ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.8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06.0039.2.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enda Escolar – Pré Es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2.0040.2.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entaçã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.3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ibuição a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Parques,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NOVAS TECNOLOG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571.0058.2.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Novas Tecnolog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ATIVIDADES AGRO- INDUST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28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661.0062.2.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ção das Atividades Indust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28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ibuição a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67.2.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3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21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510,00</w:t>
            </w:r>
          </w:p>
        </w:tc>
      </w:tr>
    </w:tbl>
    <w:p>
      <w:pPr>
        <w:pStyle w:val="Recuodecorpodetexto2"/>
        <w:ind w:right="-1276" w:hanging="0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Recuodecorpodetexto2"/>
        <w:ind w:right="-1" w:hanging="0"/>
        <w:rPr/>
      </w:pPr>
      <w:r>
        <w:rPr>
          <w:rFonts w:cs="Tahoma" w:ascii="Tahoma" w:hAnsi="Tahoma"/>
          <w:i w:val="false"/>
        </w:rPr>
        <w:t>B ) – EXCESSO DE ARRECADAÇÃO</w:t>
      </w:r>
      <w:r>
        <w:rPr>
          <w:rFonts w:cs="Tahoma" w:ascii="Tahoma" w:hAnsi="Tahoma"/>
          <w:b w:val="false"/>
          <w:i w:val="false"/>
        </w:rPr>
        <w:t xml:space="preserve"> a ser apurado na Receita Geral do Município, considerando-se a tendência do exercício (Lei Federal nº 4.320/64, parágrafo I, inciso II e parágrafo III).......................................R$ 5.939.600,00</w:t>
      </w:r>
    </w:p>
    <w:p>
      <w:pPr>
        <w:pStyle w:val="Recuodecorpodetexto2"/>
        <w:ind w:right="-1276" w:hanging="0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Recuodecorpodetexto2"/>
        <w:ind w:right="-1" w:hanging="0"/>
        <w:rPr/>
      </w:pPr>
      <w:r>
        <w:rPr>
          <w:rFonts w:cs="Tahoma" w:ascii="Tahoma" w:hAnsi="Tahoma"/>
          <w:i w:val="false"/>
        </w:rPr>
        <w:t>C ) – EXCESSO DE ARRECADAÇÃO</w:t>
      </w:r>
      <w:r>
        <w:rPr>
          <w:rFonts w:cs="Tahoma" w:ascii="Tahoma" w:hAnsi="Tahoma"/>
          <w:b w:val="false"/>
          <w:i w:val="false"/>
        </w:rPr>
        <w:t xml:space="preserve"> oriundos de repasse do Governo do Estado de São Paulo, por meio da Secretaria de Economia e Planejamento do Estado de São Paulo................................................................R$  450.000,00</w:t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Continuação do Decreto nº 7.837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7 (vinte e sete) dias do mês de maio do ano de 2002 (dois mil e dois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2410" w:right="170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07:00Z</dcterms:created>
  <dc:creator>Eduardo Luiz Veiga Lopes</dc:creator>
  <dc:description/>
  <dc:language>en-US</dc:language>
  <cp:lastModifiedBy>Percival Capella</cp:lastModifiedBy>
  <cp:lastPrinted>2002-07-12T08:46:00Z</cp:lastPrinted>
  <dcterms:modified xsi:type="dcterms:W3CDTF">2002-07-12T11:46:00Z</dcterms:modified>
  <cp:revision>3</cp:revision>
  <dc:subject/>
  <dc:title>PREFEITURA DO MUNICÍPIO DE ARARAQUARA</dc:title>
</cp:coreProperties>
</file>