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ncipal"/>
        <w:ind w:right="-142" w:hanging="0"/>
        <w:rPr>
          <w:rFonts w:ascii="Tahoma" w:hAnsi="Tahoma" w:cs="Tahoma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20665</wp:posOffset>
                </wp:positionH>
                <wp:positionV relativeFrom="paragraph">
                  <wp:posOffset>-231775</wp:posOffset>
                </wp:positionV>
                <wp:extent cx="54864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.95pt;margin-top:-18.25pt;width:43.1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u w:val="single"/>
        </w:rPr>
        <w:t>DECRETO  Nº  7.834</w:t>
      </w:r>
    </w:p>
    <w:p>
      <w:pPr>
        <w:pStyle w:val="Subtitle"/>
        <w:ind w:right="-142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10 de junho de 2002</w:t>
      </w:r>
    </w:p>
    <w:p>
      <w:pPr>
        <w:pStyle w:val="TextBodyIndent"/>
        <w:ind w:left="5664" w:right="-142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5664" w:right="-142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4956" w:right="-142" w:firstLine="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                                                              Adicional Suplementar e dá outras providências</w:t>
      </w:r>
    </w:p>
    <w:p>
      <w:pPr>
        <w:pStyle w:val="Normal"/>
        <w:ind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3"/>
        <w:tabs>
          <w:tab w:val="clear" w:pos="3119"/>
          <w:tab w:val="left" w:pos="3402" w:leader="none"/>
        </w:tabs>
        <w:ind w:right="-142" w:hanging="0"/>
        <w:rPr/>
      </w:pPr>
      <w:r>
        <w:rPr/>
        <w:tab/>
      </w:r>
      <w:r>
        <w:rPr>
          <w:b/>
        </w:rPr>
        <w:t>O PREFEITO DO MUNICÍPIO DE ARARAQUARA</w:t>
      </w:r>
      <w:r>
        <w:rPr/>
        <w:t>, estado de São Paulo, no uso das atribuições que lhe são conferidas por lei, e nos termos do Artigo 4º da Lei Municipal n.º 5.723 03 de dezembro de 2.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ind w:right="-142" w:hanging="0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ind w:right="-142" w:hanging="0"/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D E C R E T A:</w:t>
      </w:r>
    </w:p>
    <w:p>
      <w:pPr>
        <w:pStyle w:val="Normal"/>
        <w:tabs>
          <w:tab w:val="clear" w:pos="708"/>
          <w:tab w:val="left" w:pos="3402" w:leader="none"/>
        </w:tabs>
        <w:ind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2"/>
        <w:tabs>
          <w:tab w:val="clear" w:pos="708"/>
          <w:tab w:val="left" w:pos="3402" w:leader="none"/>
        </w:tabs>
        <w:ind w:right="-142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aberto na Secretaria de Finanças da Prefeitura Municipal, um Crédito Adicional no valor de R$ 16.187.022,00 (dezesseis milhões, cento e oitenta e sete mil e vinte e dois reais), suplementar as Dotações Orçamentárias vigentes e abaixo especificadas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962"/>
        <w:gridCol w:w="141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ABINETE DO PREF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NUTENÇÃO DO GABIN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 –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0.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.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.9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2.0002.2.0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o gabin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2.0002.2.0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ção de participação pop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422.0004.2.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o de referência da cid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9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RETARIA DE GOVE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PARTAMENTO DE EXPE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 –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0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2.0002.2.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o expe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RETARIA DE 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ORDENADORIA DE ADMINISTRAÇÃO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osentadorias e refor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ns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 – P.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8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0.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P.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0.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.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1.6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0.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xílio alimen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90.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2.0002.2.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das atividades administrati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2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2.0002.2.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as atividades de compras e esto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2.0008.2.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os serviços de infor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2.0009.2.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e Bueno de Andr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6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.153.0010.2.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ta de serviço mili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.153.0010.2.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ro de gu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.272.0014.2.0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cargos com inativos e pensionis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331.0015.2.0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xílio alimen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RETARIA DE FINANÇ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ORDENADORIA FINANC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 – P.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90.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3.0017.2.0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ole financ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7.0018.2.0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de tribu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RETARIA DOS NEGÓCIOS JURÍD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OORDENADORIA DOS NEGÓCI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 – P.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062.0019.2.0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juríd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422.0004.2.0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o de referência do consumidor e mutuários do sistema de habi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RETARIA DOS NEGÓCIOS JURÍD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6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ORDENADORIA DE EXECUÇÕES FISC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 – P.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0.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.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061.0019.2.0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de execuções fisc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.36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RETARIA DE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7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UNDO MUNICIPAL DE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atação por tempo determi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8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 – P.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32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36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0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9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0.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distribuição gratuí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.312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0.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as despesas de pessoal – contratação terceiriz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0.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.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.5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90.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6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122.0002.2.0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 dos serviços de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7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0.2.0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e rede bá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72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1.2.0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. Implem. Progr. – saúde da crian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9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2.2.0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. Implem. Progr. – saúde da mul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7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3.2.0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. Implem. Progr. – saúde do adul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4.6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4.2.0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. Implem. Progr. – saúde do adoles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5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5.2.0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. Implem. Progr. – saúde da fam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9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7.2.0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. Implem. Progr. – saúde bu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2.0029.2.0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. Implem. Progr. – saúde m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3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2.0030.2.0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. Implem. Progr. – assistência especializ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.312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4.0034.2.0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. Implem. Progr. – vigilância sanit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2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5.0036.2.0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. Implem. Progr. – controle de zoonoz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09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5.0037.2.0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. Implem. Progr. – comb. Dengue,  febre amar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RETARIA DE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8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ORDENADORIA ADMINISTR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 – P.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95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0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1.8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0.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.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4.25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122.0002.2.0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a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6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06.0039.2.0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renda escolar – pré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1.8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62.0040.2.0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entação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.3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65.0041.2.0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de crech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65.0042.2.0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dades de ensino pré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01.35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RETARIA DE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8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SINO FUNDAM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atação por tempo determi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 – P.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0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4.5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0.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.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.89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90.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06.0039.2.0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renda escolar – ensino fundam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7.5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61.0044.2.0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dades de ensino fundam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.99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61.0046.2.0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porte de alu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61.0045.2.0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dades de educação complemen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9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RETARIA DE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8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 U N D E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 – P.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3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61.0044.2.0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orização do magisité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98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RETARIA DE OBRAS E SERVIÇOS PÚBL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9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ORDENADORIA DE OB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atação por tempo determi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512.0049.2.0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de drenag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782.0050.2.0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ervação de estradas vici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RETARIA DE OBRAS E SERVIÇOS PÚBL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9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ORDENADORIA DOS SERVIÇOS PÚBL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atação por tempo determi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8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 – P.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7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0.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.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5.5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90.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2.0002.2.0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os serviços urb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452.0053.2.0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de limpeza púb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6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452.0053.2.0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uminação púb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5.5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452.0053.2.0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ervação de parques e jardins e vias urba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782.0054.2.0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ração e manutenção da f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RETARIA DE ESPORTE E L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ORDENADORIA DE ESPO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 – P.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4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122.0055.2.0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ção das atividades de esporte e l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812.0055.2.0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násios e centros esport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4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RETARIA DESENVOLVIMENTO ECONÔ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ORDENADORIA DE NOVAS TECN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atação por tempo determi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 – P.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0.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.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65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571.0058.2.0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novas tecn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.65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RETARIA DESENVOLVIMENTO ECONÔ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ORD. COMÉRCIO TURISMO PREST. SERVIÇ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90.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695.0060.2.0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ção das atividades Comércio, turismo e serviç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RETARIA DE 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ORDENADORIA DE PROJETOS CULTU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 – P.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8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0.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.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94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122.0002.2.0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o departamento de 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.94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391.0063.2.0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eu histórico e pedagóg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392.0064.2.0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blioteca pública munic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RETARIA DEDESENVOLVIMENTO URB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UNDO MUNICIPAL DE MEIO AMB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 – P.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542.065.2.0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meio amb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RETARIA DE DESENVOLVIMENTO URB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ORDENADORIA DE PLANEJAMENTO URB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 – P.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122.0002.2.0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ção de planejamento urb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RETARIA DE DESENVOLVIMENTO URB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UNDO MUNICIPAL DE TRANS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 – P.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0.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.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.7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782.0067.2.0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ração do sistema v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.7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RETARIA DE ASSISTÊNCIA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UNDO MUNICIPAL DE ASSISTÊNCIA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 – P.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50.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venções soci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0.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.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43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243.0071.2.0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istência financeira a entidades de assist.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244.0003.2.0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sa abr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244.0003.2.0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envolvimento de programas comunitá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3.430,00</w:t>
            </w:r>
          </w:p>
        </w:tc>
      </w:tr>
    </w:tbl>
    <w:p>
      <w:pPr>
        <w:pStyle w:val="Normal"/>
        <w:ind w:right="-1276" w:firstLine="4111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142" w:firstLine="4111"/>
        <w:jc w:val="both"/>
        <w:rPr/>
      </w:pP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O Crédito autorizado  no  artigo anterior será coberto com os recursos provenientes de:</w:t>
      </w:r>
    </w:p>
    <w:p>
      <w:pPr>
        <w:pStyle w:val="Normal"/>
        <w:ind w:right="-142" w:firstLine="411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3"/>
        <w:ind w:right="-142" w:firstLine="4111"/>
        <w:rPr/>
      </w:pPr>
      <w:r>
        <w:rPr>
          <w:b/>
        </w:rPr>
        <w:t>a)</w:t>
      </w:r>
      <w:r>
        <w:rPr/>
        <w:t xml:space="preserve"> ANULAÇÕES TOTAIS E PARCIAIS de Dotações  Orçamentárias  vigentes  e abaixo especificadas:</w:t>
      </w:r>
    </w:p>
    <w:p>
      <w:pPr>
        <w:pStyle w:val="Normal"/>
        <w:ind w:right="-1276" w:firstLine="411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962"/>
        <w:gridCol w:w="141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ABINETE DO PREF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NUTENÇÃO DO GABIN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 – P.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2.0002.2.0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o gabin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GOVE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AMENTO DE EXPE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atação por tempo determi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 – P.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2.0002.2.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o expe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2.0006.2.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essoria de impren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4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RETARIA DE 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ORDENADORIA DE ADMINISTRAÇÃO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atação por tempo determi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7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 – P.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0.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.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.6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2.0002.2.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das atividades administrati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2.0002.2.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a jovem  cidad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.6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2.0002.2.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as atividades de compras e esto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2.0009.2.0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a Vila Xav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.153.0010.2.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ta de serviço mili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.153.0010.2.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ro de gu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181.0011.2.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arda municipal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4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181.0011.2.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arda municipal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RETARIA DE FINANÇ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ORDENADORIA FINANC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atação por tempo determi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64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0.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.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3.0002.2.0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as atividades financei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64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3.0017.2.0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ole financ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7.0018.2.0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de tribu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OS NEGÓCIOS JURÍD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OS NEGÓCIOS JURÍD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Ç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atação por tempo determi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062.0019.2.0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juríd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422.0004.2.0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o de referência do consumidor e mutuários do sistema de habi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RETARIA DOS NEGÓCIOS JURÍD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6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ORDENADORIA DE EXECUÇÕES FISC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atação por tempo determi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061.0019.2.0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de execuções fisc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DO MUNICIPAL DE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atação por tempo determi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52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 – P.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0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090.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0.2.0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Implementação rede bá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06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3.2.0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. Implem. Programa – saúde do adul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4.2.0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. Implem. Programa – saúde do adoles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5.2.0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. Implem. Programa – saúde da fam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2.0027.2.0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. Implem. Programa – saúde bu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2.0028.2.0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hospital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4.0034.2.0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. Implem. Programa – vigilância sanit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5.0035.2.0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. Implem. Programa – ações vigilância epidemioló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4.09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5.0036.2.0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. Implem. Programa – controle de zoonoz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4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ADMINISTR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atação por tempo determi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 – P.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122.0002.2.0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a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RETARIA DE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8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ORDENADORIA PEDAGÓGICA E ORIENTAÇÃO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atação por tempo determi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4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0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06.0039.2.0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renda escolar – pré-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65.0041.2.0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de crech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4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65.0042.2.0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dades de ensino pré-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SINO FUNDAM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atação por tempo determi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 – P.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as despesas variáveis – P.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as despesas de pessoal – Contr. terceiriz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0.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.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61.0044.2.0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dades de ensino fundam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61.0045.2.0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dades de educação complemen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61.0046.2.0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porte de alu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 U N D E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3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61.0044.2.0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orização do magisté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61.0044.2.0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das atividades do ensino fundam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3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RETARIA DE OBRAS E SERVIÇOS PÚBL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9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ORDENADORIA DE OB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atação por tempo determi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 – P.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8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2.0002.2.0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e ob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512.0049.2.0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de drenag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782.0050.2.0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ervação de estradas vici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RETARIA DE OBRAS E SERVIÇOS PÚBL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9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ORDENADORIA DE SERVIÇOS PÚBL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atação por tempo determi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7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0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2.0002.2.0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os serviços urb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452.0052.2.0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dos serviços funerá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452.0053.2.0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ervação de parques, jardins vias urba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782.0054.2.0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ração e manutenção da f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8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RETARIA DE ESPOR TE E L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ORDENADORIA DE ESPOR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atação por tempo determi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122.0055.2.0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ção das atividades de esporte e l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812.0055.2.0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násios e centros esport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SENVOLVIMENTO ECONÔ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, COMÉRCIO, TURISMO E PRESTAÇÃO DE SERVIÇ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0.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.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695.0060.2.0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ção das atividades de comércio, turismo e serviç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RETARIA DESENVOLVIMENTO ECONÔ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.0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ORDENADORIA DE ATIVIDADES AGRO-INDUSTRIAI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 – P.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605.0061.2.0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ção das atividades de agricultura e abaste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.661.0062.2.0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ção das atividades industri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PROJETOS CULTU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atação por tempo determi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 – P.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122.0002.2.0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o departamento de 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391.0063.2.0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quivo público histó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392.0064.2.0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sa da 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392.0064.2.0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blioteca pública munic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392.0064.2.0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atro munic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392.0064.2.0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atro de ar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392.0064.2.0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paço cultu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DESENVOLVIMENTO URB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DO MUNICIPAL DE MEIO AMB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atação por tempo determi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542.0065.2.0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meio amb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RETARIA DE DESENVOLVIMENTO URB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ORDENADORIA DE PLANEJAMENTO URB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atação por tempo determi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122.0002.2.0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ção de planejamento urb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RETARIA DE DESENVOLVIMENTO URB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ORDENADORIA DE HABI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 – P.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482.0066.2.0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habi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DESENVOLVIENTO URB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DO MUNICIPAL DE TRANS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atação por tempo determi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imentos e vantagens fixas – P.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782.0067.2.0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arda municipal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782.0067.2.0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ração do sistema v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RETARIA DE ASSISTÊNCIA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UNDO MUNICIPAL DE ASSISTÊNCIA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atação por tempo determi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0.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as despesas de pessoal – contratação  terceiriz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00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244.0003.2.0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envolvimento de programas comunitá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7.000,00</w:t>
            </w:r>
          </w:p>
        </w:tc>
      </w:tr>
    </w:tbl>
    <w:p>
      <w:pPr>
        <w:pStyle w:val="Normal"/>
        <w:ind w:right="-141" w:firstLine="424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Recuodecorpodetexto2"/>
        <w:ind w:right="-142" w:firstLine="4248"/>
        <w:rPr/>
      </w:pPr>
      <w:r>
        <w:rPr>
          <w:rFonts w:cs="Tahoma" w:ascii="Tahoma" w:hAnsi="Tahoma"/>
          <w:i w:val="false"/>
        </w:rPr>
        <w:t>b)</w:t>
      </w:r>
      <w:r>
        <w:rPr>
          <w:rFonts w:cs="Tahoma" w:ascii="Tahoma" w:hAnsi="Tahoma"/>
          <w:b w:val="false"/>
          <w:i w:val="false"/>
        </w:rPr>
        <w:t xml:space="preserve"> EXCESSO DE ARRECADAÇÃO a ser apurado na receita geral do Município, considerando-se a tendência do exercício, (Lei Federal nº 4.320/64, parágrafo I, inciso II, parágrafo III)..............................................................R$ 8.937.392,00</w:t>
      </w:r>
    </w:p>
    <w:p>
      <w:pPr>
        <w:pStyle w:val="Recuodecorpodetexto2"/>
        <w:ind w:right="-142" w:firstLine="4248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Normal"/>
        <w:ind w:right="-142" w:firstLine="4248"/>
        <w:jc w:val="both"/>
        <w:rPr/>
      </w:pPr>
      <w:r>
        <w:rPr>
          <w:rFonts w:cs="Tahoma" w:ascii="Tahoma" w:hAnsi="Tahoma"/>
          <w:b/>
          <w:sz w:val="22"/>
        </w:rPr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 as disposições em contrário:</w:t>
      </w:r>
    </w:p>
    <w:p>
      <w:pPr>
        <w:pStyle w:val="TextBody"/>
        <w:ind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10 (dez) dias do mês de junho do ano de 2002 (dois mil e dois).</w:t>
      </w:r>
    </w:p>
    <w:p>
      <w:pPr>
        <w:pStyle w:val="Normal"/>
        <w:ind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ind w:right="-14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Normal"/>
        <w:ind w:right="-14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ind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ind w:right="-14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retária de Governo</w:t>
      </w:r>
    </w:p>
    <w:p>
      <w:pPr>
        <w:pStyle w:val="Normal"/>
        <w:ind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quivado em livro próprio nº 01/2002. (“RC”).</w:t>
      </w:r>
    </w:p>
    <w:p>
      <w:pPr>
        <w:pStyle w:val="TextBody"/>
        <w:ind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w:rPr>
        <w:sz w:val="32"/>
      </w:rPr>
      <w:t xml:space="preserve"> </w:t>
    </w:r>
  </w:p>
  <w:p>
    <w:pPr>
      <w:pStyle w:val="Normal"/>
      <w:jc w:val="center"/>
      <w:rPr>
        <w:sz w:val="32"/>
      </w:rPr>
    </w:pPr>
    <w:r>
      <w:rPr>
        <w:sz w:val="32"/>
      </w:rPr>
      <w:t>PREFEITURA DO MUNICÍPIO DE ARARAQUARA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765925</wp:posOffset>
              </wp:positionH>
              <wp:positionV relativeFrom="paragraph">
                <wp:posOffset>2419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9.05pt;mso-position-vertical-relative:text;margin-left:53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567" w:hanging="0"/>
      <w:rPr>
        <w:sz w:val="32"/>
      </w:rPr>
    </w:pPr>
    <w:r>
      <w:rPr>
        <w:sz w:val="22"/>
      </w:rPr>
      <w:t xml:space="preserve">   </w:t>
    </w:r>
    <w:r>
      <w:rPr>
        <w:sz w:val="22"/>
      </w:rPr>
      <w:tab/>
      <w:tab/>
      <w:tab/>
      <w:tab/>
      <w:tab/>
      <w:tab/>
      <w:tab/>
      <w:tab/>
      <w:tab/>
      <w:tab/>
      <w:t xml:space="preserve">                            </w:t>
    </w:r>
    <w:r>
      <w:rPr>
        <w:sz w:val="26"/>
      </w:rPr>
      <w:t>Fl.</w:t>
    </w:r>
    <w:r>
      <w:rPr>
        <w:vanish/>
        <w:sz w:val="22"/>
      </w:rPr>
      <w:fldChar w:fldCharType="begin"/>
    </w:r>
    <w:r>
      <w:rPr>
        <w:sz w:val="22"/>
        <w:vanish/>
      </w:rPr>
      <w:instrText xml:space="preserve"> PAGE \* ARABIC </w:instrText>
    </w:r>
    <w:r>
      <w:rPr>
        <w:sz w:val="22"/>
        <w:vanish/>
      </w:rPr>
      <w:fldChar w:fldCharType="separate"/>
    </w:r>
    <w:r>
      <w:rPr>
        <w:sz w:val="22"/>
        <w:vanish/>
      </w:rPr>
      <w:t>0</w:t>
    </w:r>
    <w:r>
      <w:rPr>
        <w:sz w:val="22"/>
        <w:vanish/>
      </w:rPr>
      <w:fldChar w:fldCharType="end"/>
    </w:r>
    <w:r>
      <w:rPr>
        <w:rFonts w:cs="Tahoma" w:ascii="Tahoma" w:hAnsi="Tahoma"/>
        <w:vanish/>
        <w:sz w:val="22"/>
      </w:rPr>
      <w:fldChar w:fldCharType="begin"/>
    </w:r>
    <w:r>
      <w:rPr>
        <w:sz w:val="22"/>
        <w:vanish/>
        <w:rFonts w:cs="Tahoma" w:ascii="Tahoma" w:hAnsi="Tahoma"/>
      </w:rPr>
      <w:instrText xml:space="preserve"> PAGE \* ARABIC </w:instrText>
    </w:r>
    <w:r>
      <w:rPr>
        <w:sz w:val="22"/>
        <w:vanish/>
        <w:rFonts w:cs="Tahoma" w:ascii="Tahoma" w:hAnsi="Tahoma"/>
      </w:rPr>
      <w:fldChar w:fldCharType="separate"/>
    </w:r>
    <w:r>
      <w:rPr>
        <w:sz w:val="22"/>
        <w:vanish/>
        <w:rFonts w:cs="Tahoma" w:ascii="Tahoma" w:hAnsi="Tahoma"/>
      </w:rPr>
      <w:t>0</w:t>
    </w:r>
    <w:r>
      <w:rPr>
        <w:sz w:val="22"/>
        <w:vanish/>
        <w:rFonts w:cs="Tahoma" w:ascii="Tahoma" w:hAnsi="Tahoma"/>
      </w:rPr>
      <w:fldChar w:fldCharType="end"/>
    </w:r>
    <w:r>
      <w:rPr>
        <w:rFonts w:cs="Tahoma" w:ascii="Tahoma" w:hAnsi="Tahoma"/>
        <w:vanish/>
        <w:sz w:val="22"/>
      </w:rPr>
      <w:fldChar w:fldCharType="begin"/>
    </w:r>
    <w:r>
      <w:rPr>
        <w:sz w:val="22"/>
        <w:vanish/>
        <w:rFonts w:cs="Tahoma" w:ascii="Tahoma" w:hAnsi="Tahoma"/>
      </w:rPr>
      <w:instrText xml:space="preserve"> PAGE \* ARABIC </w:instrText>
    </w:r>
    <w:r>
      <w:rPr>
        <w:sz w:val="22"/>
        <w:vanish/>
        <w:rFonts w:cs="Tahoma" w:ascii="Tahoma" w:hAnsi="Tahoma"/>
      </w:rPr>
      <w:fldChar w:fldCharType="separate"/>
    </w:r>
    <w:r>
      <w:rPr>
        <w:sz w:val="22"/>
        <w:vanish/>
        <w:rFonts w:cs="Tahoma" w:ascii="Tahoma" w:hAnsi="Tahoma"/>
      </w:rPr>
      <w:t>0</w:t>
    </w:r>
    <w:r>
      <w:rPr>
        <w:sz w:val="22"/>
        <w:vanish/>
        <w:rFonts w:cs="Tahoma" w:ascii="Tahoma" w:hAnsi="Tahoma"/>
      </w:rPr>
      <w:fldChar w:fldCharType="end"/>
    </w:r>
  </w:p>
  <w:p>
    <w:pPr>
      <w:pStyle w:val="Normal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1276" w:firstLine="4248"/>
      <w:jc w:val="both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principal">
    <w:name w:val="Título principal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2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jc w:val="both"/>
    </w:pPr>
    <w:rPr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119" w:leader="none"/>
      </w:tabs>
      <w:ind w:right="-1276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567" w:firstLine="4111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36:00Z</dcterms:created>
  <dc:creator>Eduardo Luiz Veiga Lopez</dc:creator>
  <dc:description/>
  <dc:language>en-US</dc:language>
  <cp:lastModifiedBy>Eduardo Luiz Veiga Lopes</cp:lastModifiedBy>
  <cp:lastPrinted>2002-06-19T14:27:00Z</cp:lastPrinted>
  <dcterms:modified xsi:type="dcterms:W3CDTF">2002-06-19T17:30:00Z</dcterms:modified>
  <cp:revision>5</cp:revision>
  <dc:subject/>
  <dc:title>PREFEITURA DO MUNICÍPIO DE ARARAQUARA</dc:title>
</cp:coreProperties>
</file>