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 Nº  7.827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6 de abril de 200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4248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Especial e dá outras providência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Artigo 1º da Lei Municipal nº 5.806, de 16 de abril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numPr>
          <w:ilvl w:val="0"/>
          <w:numId w:val="0"/>
        </w:numPr>
        <w:ind w:right="-943" w:hanging="0"/>
        <w:jc w:val="both"/>
        <w:outlineLvl w:val="0"/>
        <w:rPr/>
      </w:pPr>
      <w:r>
        <w:rPr/>
        <w:tab/>
        <w:tab/>
        <w:tab/>
        <w:tab/>
      </w:r>
    </w:p>
    <w:p>
      <w:pPr>
        <w:pStyle w:val="Corpodetexto2"/>
        <w:tabs>
          <w:tab w:val="clear" w:pos="708"/>
          <w:tab w:val="left" w:pos="2835" w:leader="none"/>
        </w:tabs>
        <w:ind w:right="141" w:hanging="0"/>
        <w:rPr/>
      </w:pPr>
      <w:r>
        <w:rPr>
          <w:rFonts w:cs="Tahoma" w:ascii="Tahoma" w:hAnsi="Tahoma"/>
          <w:b/>
          <w:sz w:val="22"/>
        </w:rPr>
        <w:tab/>
        <w:t>Artigo 1º -</w:t>
      </w:r>
      <w:r>
        <w:rPr>
          <w:rFonts w:cs="Tahoma" w:ascii="Tahoma" w:hAnsi="Tahoma"/>
          <w:sz w:val="22"/>
        </w:rPr>
        <w:t xml:space="preserve"> Fica aberto na Secretaria de Finanças da Prefeitura Municipal, um Crédito Adicional Especial no valor de R$ 1.260.000,00 (um milhão, duzentos e sessenta mil reais), para atender despesas com a execução do segundo projeto de controle de AIDS e DST – Convênio nº 446/2001, conforme abaixo especificado:</w:t>
      </w:r>
    </w:p>
    <w:p>
      <w:pPr>
        <w:pStyle w:val="Corpodetexto2"/>
        <w:ind w:right="-943" w:firstLine="28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A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O MUNICIPAL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73.813,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81.185,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agens e Despesas com Locomo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30.764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erceiros – Pessoa 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29.74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R$ 352.996,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de C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im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5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46.334,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R$ 614.834,4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nção Bá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e de AIDS e de D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1.084.2.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ecução do Proj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R$ 614.834,4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93.265,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02.552,4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174.303,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de C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estim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4.90.5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pamentos e Material Perman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 87.527,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R$ 557.649,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ência Hospitalar e Ambula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.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e de AIDS e de D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.084.2.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ecução do Proj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R$ 557.649,9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. . . . . Continuação do Decreto nº 7.827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0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Distribuição Gratu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87.515,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mentação e Nutr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.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e de AIDS e de D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306.084.2.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ecução do Proj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$ 87.515,60</w:t>
            </w:r>
          </w:p>
        </w:tc>
      </w:tr>
    </w:tbl>
    <w:p>
      <w:pPr>
        <w:pStyle w:val="Normal"/>
        <w:ind w:right="-943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ab/>
        <w:t xml:space="preserve">Artigo 2º </w:t>
      </w:r>
      <w:r>
        <w:rPr/>
        <w:t>- O Crédito autorizado no artigo anterior será coberto com os recursos provenientes de Excesso de Arrecadação a ser apurado na Receita Geral do Município.</w:t>
      </w:r>
    </w:p>
    <w:p>
      <w:pPr>
        <w:pStyle w:val="Normal"/>
        <w:ind w:right="-943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</w:rPr>
        <w:tab/>
        <w:t xml:space="preserve">Artigo 3º </w:t>
      </w:r>
      <w:r>
        <w:rPr/>
        <w:t>- Este Decreto entrará em vigor na data de sua publicação, revogadas as disposições em contrário.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16 (dezesseis) dias do mês de abril do ano de 2002 (dois mil e do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EDSON ANTONIO DA SILVA</w:t>
      </w:r>
    </w:p>
    <w:p>
      <w:pPr>
        <w:pStyle w:val="Normal"/>
        <w:jc w:val="center"/>
        <w:rPr/>
      </w:pPr>
      <w:r>
        <w:rPr/>
        <w:t>- Prefeito Municip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2. </w:t>
      </w:r>
      <w:r>
        <w:rPr>
          <w:sz w:val="16"/>
        </w:rPr>
        <w:t>(“PC”).</w:t>
      </w:r>
    </w:p>
    <w:p>
      <w:pPr>
        <w:pStyle w:val="Normal"/>
        <w:ind w:right="-99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53:00Z</dcterms:created>
  <dc:creator>EDUARDO LUIZ VEIGA LOPES</dc:creator>
  <dc:description/>
  <cp:keywords/>
  <dc:language>en-US</dc:language>
  <cp:lastModifiedBy>Câmara Municipal de Araraquara</cp:lastModifiedBy>
  <cp:lastPrinted>2002-04-16T14:52:00Z</cp:lastPrinted>
  <dcterms:modified xsi:type="dcterms:W3CDTF">2012-06-18T17:06:00Z</dcterms:modified>
  <cp:revision>3</cp:revision>
  <dc:subject/>
  <dc:title>OFÍCIO Nº 0676/2002                                         Em 26 de março de 2002</dc:title>
</cp:coreProperties>
</file>