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7.826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16 de abril de 2002</w:t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numPr>
          <w:ilvl w:val="0"/>
          <w:numId w:val="0"/>
        </w:numPr>
        <w:ind w:right="-943" w:hanging="0"/>
        <w:jc w:val="both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ab/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Artigo 1º da Lei Municipal nº 5.805, de 16 de abril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ind w:right="-1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 um Crédito Adicional Especial no valor de R$ 180.000,00 (cento e oitenta mil reais), para a construção do Centro Municipal de Saúde no Jardim Pinheiros, conforme abaixo especificado:</w:t>
      </w:r>
    </w:p>
    <w:p>
      <w:pPr>
        <w:pStyle w:val="Corpodetexto2"/>
        <w:ind w:right="-943" w:firstLine="28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pesas de C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est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9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licações Dir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90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18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en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ência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1.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ção do CMS no Jardim Pinh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180.000,00</w:t>
            </w:r>
          </w:p>
        </w:tc>
      </w:tr>
    </w:tbl>
    <w:p>
      <w:pPr>
        <w:pStyle w:val="Normal"/>
        <w:ind w:right="-943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 xml:space="preserve">Artigo 2º </w:t>
      </w:r>
      <w:r>
        <w:rPr/>
        <w:t xml:space="preserve">- O Crédito autorizado no artigo anterior será coberto com os recursos provenientes de Anulação Total de Dotação Orçamentária vigente e abaixo especificada:        </w:t>
      </w:r>
    </w:p>
    <w:p>
      <w:pPr>
        <w:pStyle w:val="Normal"/>
        <w:ind w:right="-943" w:firstLine="2835"/>
        <w:jc w:val="both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pesas de C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est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9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licações Dir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90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18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en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ência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1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ção do CMS no Parque Residencial 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180.000,00</w:t>
            </w:r>
          </w:p>
        </w:tc>
      </w:tr>
    </w:tbl>
    <w:p>
      <w:pPr>
        <w:pStyle w:val="Normal"/>
        <w:ind w:right="-141" w:firstLine="42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1" w:hanging="0"/>
        <w:rPr/>
      </w:pPr>
      <w:r>
        <w:rPr/>
        <w:t>Fl.02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. . . . . . Continuação do Decreto nº 7.826 . . . . . 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b/>
        </w:rPr>
        <w:tab/>
        <w:t>Artigo 3º -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ind w:right="-943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16 (dezesseis) dias do mês de abril do ano de 2002 (dois mil e doi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/>
      </w:pPr>
      <w:r>
        <w:rPr/>
        <w:t>- Prefeito Municipal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 xml:space="preserve">Arquivado em livro próprio nº 01/2002. </w:t>
      </w:r>
      <w:r>
        <w:rPr>
          <w:sz w:val="16"/>
        </w:rPr>
        <w:t>(“PC”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48:00Z</dcterms:created>
  <dc:creator>EDUARDO LUIZ VEIGA LOPES</dc:creator>
  <dc:description/>
  <cp:keywords/>
  <dc:language>en-US</dc:language>
  <cp:lastModifiedBy>Câmara Municipal de Araraquara</cp:lastModifiedBy>
  <cp:lastPrinted>2002-04-16T14:48:00Z</cp:lastPrinted>
  <dcterms:modified xsi:type="dcterms:W3CDTF">2012-06-18T17:05:00Z</dcterms:modified>
  <cp:revision>3</cp:revision>
  <dc:subject/>
  <dc:title>OFÍCIO Nº 0676/2002                                         Em 26 de março de 2002</dc:title>
</cp:coreProperties>
</file>