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ECRETO  Nº  7.825</w:t>
      </w:r>
    </w:p>
    <w:p>
      <w:pPr>
        <w:pStyle w:val="Heading6"/>
        <w:rPr/>
      </w:pPr>
      <w:r>
        <w:rPr/>
        <w:t>De 10 de abril de 200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 de acordo com o Artigo 4</w:t>
      </w:r>
      <w:r>
        <w:rPr>
          <w:rFonts w:cs="Tahoma" w:ascii="Tahoma" w:hAnsi="Tahoma"/>
          <w:color w:val="000000"/>
          <w:sz w:val="22"/>
        </w:rPr>
        <w:t>º</w:t>
      </w:r>
      <w:r>
        <w:rPr>
          <w:rFonts w:cs="Tahoma" w:ascii="Tahoma" w:hAnsi="Tahoma"/>
          <w:sz w:val="22"/>
        </w:rPr>
        <w:t xml:space="preserve">, da Lei Municipal </w:t>
      </w:r>
      <w:r>
        <w:rPr>
          <w:rFonts w:cs="Tahoma" w:ascii="Tahoma" w:hAnsi="Tahoma"/>
          <w:color w:val="000000"/>
          <w:sz w:val="22"/>
        </w:rPr>
        <w:t>n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5.723, de 03 de dezembro de 2001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 E C R E T 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204.000,00 (duzentos e quatro mil reais), abaixo especificadas: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rPr/>
      </w:pPr>
      <w:r>
        <w:rPr/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2</w:t>
        <w:tab/>
        <w:t>GERÊNCIA DE ENGENHARIA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7.7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5.2.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Engenh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7.7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90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 –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6.2.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Sistema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DE MANUTENÇÃO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1.3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7.2.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Obras Civ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6.300,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8.2.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5</w:t>
        <w:tab/>
        <w:t>GERÊNCIA COMERCIAL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7.2.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ADMINISTRAÇÃO E FINANÇAS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90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2.2.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tabs>
          <w:tab w:val="clear" w:pos="708"/>
          <w:tab w:val="left" w:pos="8789" w:leader="none"/>
        </w:tabs>
        <w:rPr/>
      </w:pPr>
      <w:r>
        <w:rPr/>
        <w:t>Fl.0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25 . . . . . 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90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 –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6.2.0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tos Químicos –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DE MANUTENÇÃO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 – Incid. IN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6.2.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e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5</w:t>
        <w:tab/>
        <w:t>GERÊNCIA COMERCIAL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 – Incid. IN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7.2.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9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ADMINISTRAÇÃO E FINANÇAS</w:t>
        <w:tab/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425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90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 – Incid. IN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903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129"/>
        <w:gridCol w:w="425"/>
        <w:gridCol w:w="12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2.2.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50.000,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512.0004.2.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Financ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abril do ano de 2002 (dois mil e dois)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0:00Z</dcterms:created>
  <dc:creator>IARA</dc:creator>
  <dc:description/>
  <cp:keywords>decreto</cp:keywords>
  <dc:language>en-US</dc:language>
  <cp:lastModifiedBy>Percival Capella</cp:lastModifiedBy>
  <cp:lastPrinted>2002-04-10T16:48:00Z</cp:lastPrinted>
  <dcterms:modified xsi:type="dcterms:W3CDTF">2002-04-10T19:48:00Z</dcterms:modified>
  <cp:revision>4</cp:revision>
  <dc:subject/>
  <dc:title>DECRETO E PROJETO DE LEI</dc:title>
</cp:coreProperties>
</file>