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DECRETO  Nº  7.81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e 21 de março de 20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hóspede oficial do Município o Excelentíssimo Senhor General de Brigada Zamir Meis Veloso.</w:t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EFEITO DO MUNICÍPIO DE ARARAQUARA, </w:t>
      </w:r>
      <w:r>
        <w:rPr>
          <w:rFonts w:cs="Tahoma" w:ascii="Tahoma" w:hAnsi="Tahoma"/>
          <w:sz w:val="22"/>
        </w:rPr>
        <w:t>Estado de São Paulo, no exercício de suas atribuições legais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estará nesta cidade no próximo dia 22 de março do corrente exercício o Excelentíssimo Senhor General de Brigada Zamir Meis Veloso, ocasião em que receberá o título de “Cidadão Araraquarense”, conferido pela Câmara Municipal de Araraquar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a merecida e alta patente militar alcançada e pelos incontáveis serviços prestados pelo homenageado ao Exército Brasileir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nsiderando que essa visita muito honrará Araraquara e seus munícipes; 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Fica declarado como Hóspede Oficial do Município de Araraquara, no dia 22 (vinte e dois) de março do corrente ano, o Excelentíssimo Senhor GENERAL DE BRIGADA ZAMIR MEIS VELOSO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- </w:t>
      </w:r>
      <w:r>
        <w:rPr>
          <w:rFonts w:cs="Tahoma" w:ascii="Tahoma" w:hAnsi="Tahoma"/>
          <w:sz w:val="22"/>
        </w:rPr>
        <w:t>Este Decreto entrará em vigor na data de sua publicação.</w:t>
      </w:r>
    </w:p>
    <w:p>
      <w:pPr>
        <w:pStyle w:val="Normal"/>
        <w:ind w:firstLine="32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21 (vinte e um) dias do mês de març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E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7:00Z</dcterms:created>
  <dc:creator>DAAE-ARARAQUARA</dc:creator>
  <dc:description/>
  <dc:language>en-US</dc:language>
  <cp:lastModifiedBy>Percival Capella</cp:lastModifiedBy>
  <cp:lastPrinted>2002-03-21T17:10:00Z</cp:lastPrinted>
  <dcterms:modified xsi:type="dcterms:W3CDTF">2002-03-21T20:10:00Z</dcterms:modified>
  <cp:revision>3</cp:revision>
  <dc:subject/>
  <dc:title>(MINUTA)</dc:title>
</cp:coreProperties>
</file>