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0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2"/>
        </w:rPr>
        <w:t>De 19 de março de 2002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uppressAutoHyphens w:val="true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rroga prazo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considerando o disposto no Artigo 18, da Lei Municipal nº 5.620, de 12 de junho de 2001, com a nova redação dada pela Lei Municipal nº 5.682, de 26 de setembro de 2001, que permite a prorrogação do Convênio celebrado com a Associação Comercial e Industrial de Araraquara – ACIA, para a exploração do atual sistema de “Área Azul”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a revogação do Edital Licitatório para exploração dos referidos serviços fiscalizatórios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as leis acima mencionadas faculta a prorrogação do Convênio celebrado pelo período necessário à ultimação do procedimento licitatório, o qual está sendo elaborado para habilitação de proponentes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nsiderando a ausência de previsão para definir o prazo para a celebração de novo Convênio, uma vez que depende de novo certame; 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prorrogado pelo prazo de 120 (cento e vinte) dias, o convênio de exploração da área especial destinada ao estacionamento rotativo de veículos automotores de passageiros e de carga, denominado “Área Azul”.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>- Este Decreto entrará em vigor na data de sua publicação, revogadas as disposições em contrário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9 (dezenove) dias do mês de março do ano de 2002 (dois mil e dois)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21:00Z</dcterms:created>
  <dc:creator>WINDOWS</dc:creator>
  <dc:description/>
  <dc:language>en-US</dc:language>
  <cp:lastModifiedBy>Percival Capella</cp:lastModifiedBy>
  <cp:lastPrinted>2002-03-19T17:20:00Z</cp:lastPrinted>
  <dcterms:modified xsi:type="dcterms:W3CDTF">2002-03-19T20:21:00Z</dcterms:modified>
  <cp:revision>2</cp:revision>
  <dc:subject/>
  <dc:title> </dc:title>
</cp:coreProperties>
</file>