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06</w:t>
      </w:r>
    </w:p>
    <w:p>
      <w:pPr>
        <w:pStyle w:val="Heade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13 de março de 200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Dispõe sobre a prorrogação de prazo estabelecido no Artigo 1º do Decreto nº 7.320, de 30 de julho de 1998.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, e de acordo com o Artigo 87, Inciso I, da Lei Orgânica do Município de Araraquar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prorrogado por mais 180 (cento e oitenta) dias, o prazo para conclusão das obras de infra-estrutura constante do novo cronograma de obras do loteamento aprovado pelo Decreto nº 7.320, de 30 de julho de 199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3 (treze) dias do mês de març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19:00Z</dcterms:created>
  <dc:creator>elvl</dc:creator>
  <dc:description/>
  <dc:language>en-US</dc:language>
  <cp:lastModifiedBy>Percival Capella</cp:lastModifiedBy>
  <cp:lastPrinted>2002-03-13T13:55:00Z</cp:lastPrinted>
  <dcterms:modified xsi:type="dcterms:W3CDTF">2002-03-13T16:55:00Z</dcterms:modified>
  <cp:revision>4</cp:revision>
  <dc:subject/>
  <dc:title>		DECRETO Nº..........................</dc:title>
</cp:coreProperties>
</file>