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03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7 de março de 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1.693.075,54 (um milhão, seiscentos e noventa e três mil, setenta e cinco reais e cinqüenta e quatro centavo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1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569,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1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6,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3 9 0 . 3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a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1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Combate as Carências Nutr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.339,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2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Programas de Saúde da Mul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.435,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3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Saúde d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.883,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5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Saúde d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9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Saúde 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0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7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Combate a Dengue e Febre Am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916,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5.2.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ducação Comple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ibuição -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A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2.2.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s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NOVAS TECNOLOG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571.0058.2.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Novas Tecnolog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22.0002.2.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67.2.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</w:tbl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0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.575,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ibuição para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0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659,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7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Bu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1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1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2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3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3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4.0034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Vigilância Sa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7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de Combate a Dengue e Febre Am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916,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PEDAGÓGICA E 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7.0043.2.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ção Compens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6.2.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2.2.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s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COMÉRCIO, TURISMO E 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695.0060.2.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Comércio, Turismo 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TIVIDADES AGRO-INDUST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605.0061.2.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661.0062.2.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Indust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22.0002.2.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67.2.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</w:tbl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7 (sete) dias do mês de març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51:00Z</dcterms:created>
  <dc:creator>Eduardo Luiz Veiga Lopez</dc:creator>
  <dc:description/>
  <dc:language>en-US</dc:language>
  <cp:lastModifiedBy>Percival Capella</cp:lastModifiedBy>
  <cp:lastPrinted>2002-03-27T16:50:00Z</cp:lastPrinted>
  <dcterms:modified xsi:type="dcterms:W3CDTF">2002-03-27T19:51:00Z</dcterms:modified>
  <cp:revision>2</cp:revision>
  <dc:subject/>
  <dc:title>PREFEITURA DO MUNICÍPIO DE ARARAQUARA</dc:title>
</cp:coreProperties>
</file>