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01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05 de março de 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723, de 03 de dezembro de 2001;</w:t>
      </w:r>
    </w:p>
    <w:p>
      <w:pPr>
        <w:pStyle w:val="Normal"/>
        <w:ind w:right="-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61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534.000,00 (quinhentos e trinta e quatro mil reais) suplementar as Dotações Orçamentárias vigentes e abaixo especificadas :</w:t>
      </w:r>
    </w:p>
    <w:p>
      <w:pPr>
        <w:pStyle w:val="Corpodetexto2"/>
        <w:ind w:right="-1134"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BIN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22.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e Participação Pop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- P.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2.0192.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EXECUÇÕE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1.0192.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Execuçõe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- P.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- P.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202.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 e Implementação da Rede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5.0372.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de Combate as Carências Nutri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2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462.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e de Alu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511.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ormas no Terminal Intermunicipal  Urbano de Passag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521.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liação e Adequação de Cemité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000,00</w:t>
            </w:r>
          </w:p>
        </w:tc>
      </w:tr>
    </w:tbl>
    <w:p>
      <w:pPr>
        <w:pStyle w:val="Normal"/>
        <w:ind w:right="-1276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</w:t>
      </w:r>
      <w:r>
        <w:rPr>
          <w:rFonts w:cs="Tahoma" w:ascii="Tahoma" w:hAnsi="Tahoma"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 :</w:t>
      </w:r>
    </w:p>
    <w:p>
      <w:pPr>
        <w:pStyle w:val="Normal"/>
        <w:ind w:right="-1134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FINAN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- P.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7.0182.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Tribu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EXECUÇÕE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- P.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1.0192.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Execuçõe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Distribuição Gratu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 - Contribuição Terceir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- P.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4 9 0 . 5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3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252.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e 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272.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Saúde Bu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292.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Saúde da 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302.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Assistência Especial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5.0372.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de Combate às Carências Nutri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- P.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462.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e de Alu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22.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244.0031.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e Unidade de Serviço Social no Jardim das Hort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244.0031.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e Unidade de Serviço Social no Parque Residencial Iguat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244.0031.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o Centro da Infância e Juvent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6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6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spacing w:lineRule="auto" w:line="360"/>
        <w:ind w:right="0" w:hanging="0"/>
        <w:rPr/>
      </w:pPr>
      <w:r>
        <w:rPr>
          <w:b/>
        </w:rPr>
        <w:t>PREFEITURA DO MUNICÍPIO DE ARARAQUARA</w:t>
      </w:r>
      <w:r>
        <w:rPr/>
        <w:t>, aos 05 (cinco) dias do mês de março do ano de 2002 (dois mil e dois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4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56:00Z</dcterms:created>
  <dc:creator>Eduardo Luiz Veiga Lopez</dc:creator>
  <dc:description/>
  <dc:language>en-US</dc:language>
  <cp:lastModifiedBy>Percival Capella</cp:lastModifiedBy>
  <cp:lastPrinted>2002-03-18T16:55:00Z</cp:lastPrinted>
  <dcterms:modified xsi:type="dcterms:W3CDTF">2002-03-18T19:56:00Z</dcterms:modified>
  <cp:revision>2</cp:revision>
  <dc:subject/>
  <dc:title>PREFEITURA DO MUNICÍPIO DE ARARAQUARA</dc:title>
</cp:coreProperties>
</file>