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DECRETO  Nº  7.799</w:t>
      </w:r>
    </w:p>
    <w:p>
      <w:pPr>
        <w:pStyle w:val="Heading2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 28 de fevereiro de 2002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Corpodetexto2"/>
        <w:ind w:left="4248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spõe sobre abertura de Crédito Adicional Especial e dá outras providências.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ab/>
        <w:t>O PREFEITO DO MUNICÍPIO DE ARARAQUARA</w:t>
      </w:r>
      <w:r>
        <w:rPr>
          <w:rFonts w:cs="Tahoma" w:ascii="Tahoma" w:hAnsi="Tahoma"/>
          <w:sz w:val="22"/>
        </w:rPr>
        <w:t>,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Estado de São Paulo, no exercício de suas atribuições legais, e de acordo com o artigo 2º, da Lei Municipal nº 5.768, de 28 de fevereiro de 2002;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spacing w:lineRule="auto" w:line="36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 E C R E T A 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Artigo 1º</w:t>
      </w:r>
      <w:r>
        <w:rPr>
          <w:rFonts w:cs="Tahoma" w:ascii="Tahoma" w:hAnsi="Tahoma"/>
        </w:rPr>
        <w:t xml:space="preserve"> - Fica aberto na Secretaria de Finanças da Prefeitura Municipal, um Crédito Adicional Especial no valor de R$ 27.000,00 (vinte e sete mil reais), a ser repassado ao Centro do Atendimento do Adolescente – C.A.A., destinado ao projeto “REINTEGRA BRASIL”, que objetiva o atendimento a adolescentes autores de atos infracionais inseridos na medida de prestação de serviços à comunidade e a adolescentes carentes, conforme abaixo especificado:</w:t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6663"/>
      </w:tblGrid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CRETARIA DE ASSISTÊNCIA SOCIAL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.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UNDO MUNICIPAL PARA A INFÂNCIA E JUVENTUDE</w:t>
            </w:r>
          </w:p>
        </w:tc>
      </w:tr>
    </w:tbl>
    <w:p>
      <w:pPr>
        <w:pStyle w:val="Heading1"/>
        <w:rPr/>
      </w:pPr>
      <w:r>
        <w:rPr/>
        <w:t>CATEGORIA ECONÔMICA</w:t>
      </w:r>
    </w:p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26"/>
        <w:gridCol w:w="6237"/>
      </w:tblGrid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.00.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Heading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spesas Correntes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3.00.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utras Despesas Correntes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3.50.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ransferências à Instituições Privadas sem Fins Lucrativos </w:t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3.50.4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6167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bvenções Sociais...................................................R$ 27.000,00</w:t>
            </w:r>
          </w:p>
        </w:tc>
      </w:tr>
    </w:tbl>
    <w:p>
      <w:pPr>
        <w:pStyle w:val="Heading1"/>
        <w:rPr/>
      </w:pPr>
      <w:r>
        <w:rPr/>
        <w:t>FUNCIONAL PROGRAMÁTICA</w:t>
      </w:r>
    </w:p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25"/>
        <w:gridCol w:w="5529"/>
      </w:tblGrid>
      <w:tr>
        <w:trPr/>
        <w:tc>
          <w:tcPr>
            <w:tcW w:w="191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Heading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ssistência Social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.24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ência à Criança e ao Adolescente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.243.07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endimento à Criança e ao Adolescente</w:t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.243.071.2.1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nsferências/CAA – Centro d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endimento do Adolescente......................... R$ 27.000,0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ab/>
        <w:t>Artigo 2º</w:t>
      </w:r>
      <w:r>
        <w:rPr>
          <w:rFonts w:cs="Tahoma" w:ascii="Tahoma" w:hAnsi="Tahoma"/>
          <w:sz w:val="22"/>
        </w:rPr>
        <w:t xml:space="preserve"> - O crédito autorizado no artigo anterior será coberto com recursos provenientes de Excesso de Arrecadação a ser apurado na Receita Geral do Municípi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/>
      </w:pPr>
      <w:r>
        <w:rPr>
          <w:lang w:val="en-US" w:eastAsia="en-US"/>
        </w:rPr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8"/>
        <w:rPr/>
      </w:pPr>
      <w:r>
        <w:rPr/>
        <w:t>Fl.02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. . . . . . Continuação do Decreto nº 7.799 . . . . . 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ab/>
        <w:t>Artigo 3º</w:t>
      </w:r>
      <w:r>
        <w:rPr>
          <w:rFonts w:cs="Tahoma" w:ascii="Tahoma" w:hAnsi="Tahoma"/>
          <w:sz w:val="22"/>
        </w:rPr>
        <w:t xml:space="preserve"> - Os recursos financeiros a serem utilizados na cobertura da despesa a que se refere este Decreto são oriundos de doação de numerário recebida da Triângulo do Sol Auto - Estradas S/A, a ser creditada à conta do Fundo Municipal para a Infância e a Juventude, conforme Instrumento Particular de Doação de Recursos firmado com a Prefeitura do Município de Araraquar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ab/>
        <w:t>Artigo 4º</w:t>
      </w:r>
      <w:r>
        <w:rPr>
          <w:rFonts w:cs="Tahoma" w:ascii="Tahoma" w:hAnsi="Tahoma"/>
          <w:sz w:val="22"/>
        </w:rPr>
        <w:t xml:space="preserve"> - Este Decreto entrará em vigor na data de sua publicação, revogada as disposições em contrário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>PREFEITURA DO MUNICÍPIO DE ARARAQUARA</w:t>
      </w:r>
      <w:r>
        <w:rPr>
          <w:rFonts w:cs="Tahoma" w:ascii="Tahoma" w:hAnsi="Tahoma"/>
          <w:sz w:val="22"/>
        </w:rPr>
        <w:t>, aos 28 (vinte e oito) dias do mês de fevereiro do ano de 2002 (dois mil e dois).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3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DSON ANTONIO DA SILVA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Prefeito Municipal -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Secretária de Governo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>
          <w:rFonts w:cs="Tahoma" w:ascii="Tahoma" w:hAnsi="Tahoma"/>
          <w:sz w:val="22"/>
        </w:rPr>
        <w:t xml:space="preserve">Arquivado em livro próprio nº 01/2002. </w:t>
      </w:r>
      <w:r>
        <w:rPr>
          <w:rFonts w:cs="Tahoma" w:ascii="Tahoma" w:hAnsi="Tahoma"/>
          <w:sz w:val="16"/>
        </w:rPr>
        <w:t>(“PC”)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2410" w:right="1701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35" w:leader="none"/>
      </w:tabs>
      <w:spacing w:lineRule="auto" w:line="360"/>
      <w:jc w:val="right"/>
      <w:outlineLvl w:val="7"/>
    </w:pPr>
    <w:rPr>
      <w:rFonts w:ascii="Tahoma" w:hAnsi="Tahoma" w:cs="Tahoma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4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6379" w:leader="none"/>
      </w:tabs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268" w:hanging="170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17:42:00Z</dcterms:created>
  <dc:creator>Eduardo Luiz Veiga Lopes</dc:creator>
  <dc:description/>
  <cp:keywords/>
  <dc:language>en-US</dc:language>
  <cp:lastModifiedBy>Câmara Municipal de Araraquara</cp:lastModifiedBy>
  <cp:lastPrinted>2002-02-28T14:44:00Z</cp:lastPrinted>
  <dcterms:modified xsi:type="dcterms:W3CDTF">2012-06-18T15:27:00Z</dcterms:modified>
  <cp:revision>4</cp:revision>
  <dc:subject/>
  <dc:title>						LEI Nº 4.696</dc:title>
</cp:coreProperties>
</file>