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98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28 de fevereiro de 2002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artigo 2º da Lei Municipal nº 5.767, de 28 de fevereiro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</w:rPr>
        <w:tab/>
        <w:t>Artigo 1º</w:t>
      </w:r>
      <w:r>
        <w:rPr>
          <w:rFonts w:cs="Tahoma" w:ascii="Tahoma" w:hAnsi="Tahoma"/>
        </w:rPr>
        <w:t xml:space="preserve"> - Fica aberto na Secretaria de Finanças da Prefeitura Municipal, um Crédito Adicional Especial no de R$ 750,00 (setecentos e cinqüenta reais), a serem divididos entre as entidades Associação de Pais e Amigos dos Excepcionais - APAE, Nosso Ninho Therezinha Maria Auxiliadora, Liga de Assistência Cristo Rei e Lar Juvenil Araraquarense Domingos Sávio, que serão utilizados para o atendimento às despesas de manutenção, conforme abaixo especifica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DE ASSISTÊNCIA SOCIA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O MUNICIPAL PARA A INFÂNCIA E JUVENTUDE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623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.00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pesas Corrent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00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Despesas Corrent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50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ências à Instituições Privadas sem Fins Lucrativos 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50.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venções Sociais.......................................................R$ 75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5529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stência Soci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ao Portador de Deficiênci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2.0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imento às Pessoas Portadoras de Deficiência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2.070.2.0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Financeira a Entidad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Assistência Social..........................................R$ 375,00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2.0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imento à Criança e ao Adolescente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2.071.2.0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Financeira a Entidad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Assistência Social..........................................R$ 375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recursos provenientes de anulação parcial de dotação orçamentária vigente e abaixo especificad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ARIA DE ASSISTÊNCIA SOCIAL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ASSISTÊNCIA SOCIAL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623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.00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pesas Corrent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00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Despesas Corrent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90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licações Diretas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os Serviços de Terceiros – Pessoa Jurídica................R$ 75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5529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stência Soci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a Criança e ao Adolescent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3.0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imento a Criança e ao Adolescente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3.071.2.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para Infância e Juventude..........R$ 75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8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98 .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Os recursos financeiros a serem utilizados na cobertura da despesa a que se refere o artigo 1º desse Decreto são oriundos da doação de numerários recebidos de pessoas físicas, creditados à conta do Fundo Municipal para a Infância e a Juventu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4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8 (vinte e oito) dias do mês de feverei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268" w:hanging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36:00Z</dcterms:created>
  <dc:creator>Eduardo Luiz Veiga Lopes</dc:creator>
  <dc:description/>
  <cp:keywords/>
  <dc:language>en-US</dc:language>
  <cp:lastModifiedBy>Câmara Municipal de Araraquara</cp:lastModifiedBy>
  <cp:lastPrinted>2002-02-28T16:04:00Z</cp:lastPrinted>
  <dcterms:modified xsi:type="dcterms:W3CDTF">2012-06-18T15:25:00Z</dcterms:modified>
  <cp:revision>4</cp:revision>
  <dc:subject/>
  <dc:title>						LEI Nº 4.696</dc:title>
</cp:coreProperties>
</file>