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61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1 de novembr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4º, da Lei Municipal nº 5.582, de 14 de dezembro de 2000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no valor de R$ 140.000,00 (cento e quarenta mil reais), suplementar a dotação orçamentária vigente, para atender as despesas com a execução das obras de reforma do Terminal Intermunicipal Urbano de Passageiros, conforme abaixo especifica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spacing w:lineRule="auto" w:line="240"/>
        <w:rPr>
          <w:b/>
          <w:b/>
          <w:u w:val="none"/>
        </w:rPr>
      </w:pPr>
      <w:r>
        <w:rPr>
          <w:b/>
          <w:u w:val="none"/>
        </w:rPr>
        <w:t xml:space="preserve">17 </w:t>
        <w:tab/>
        <w:t>SECRETARIA DE DESENVOLVIMENTO URBANO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7.02</w:t>
        <w:tab/>
        <w:t>DEPARTAMENTO DE TRANSPORTE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0 0 0</w:t>
        <w:tab/>
        <w:t>Despesas de Capit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1 0 0  </w:t>
        <w:tab/>
        <w:t>Investimento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1 1 0  </w:t>
        <w:tab/>
        <w:t>Obras e Instalações........................................R$ 140.000,00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          </w:t>
        <w:tab/>
        <w:t xml:space="preserve">Transport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91 </w:t>
        <w:tab/>
        <w:t>Transporte Urba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91.571  </w:t>
        <w:tab/>
        <w:t>Serviços de Transporte Urbano</w:t>
      </w:r>
    </w:p>
    <w:p>
      <w:pPr>
        <w:pStyle w:val="Normal"/>
        <w:numPr>
          <w:ilvl w:val="4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ormas no Terminal Intermunicipal Urbano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Passageiros...............................................R$ 14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os recursos provenientes de Excesso de Arrecadação, a ser apurado na receita geral do Município, sendo que R$ 100.000,00 (cem mil reais), serão recursos financeiros a serem repassados pelo Governo do Estado de São Paulo, por meio da Secretaria dos Transporte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1 (vinte e um) dias do mês de nov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9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7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6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835" w:leader="none"/>
      </w:tabs>
      <w:spacing w:lineRule="auto" w:line="36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right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46:00Z</dcterms:created>
  <dc:creator>elvl</dc:creator>
  <dc:description/>
  <dc:language>en-US</dc:language>
  <cp:lastModifiedBy>Percival Capella</cp:lastModifiedBy>
  <cp:lastPrinted>2001-11-22T16:43:00Z</cp:lastPrinted>
  <dcterms:modified xsi:type="dcterms:W3CDTF">2001-11-22T18:44:00Z</dcterms:modified>
  <cp:revision>3</cp:revision>
  <dc:subject/>
  <dc:title>		DECRETO Nº..........................</dc:title>
</cp:coreProperties>
</file>