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59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8 de novembr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2º, da Lei Municipal nº 5.713, de 08 de novembro de 200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340.000,00 (trezentos e quarenta mil reais), para atender despesas com a execução das obras de ampliação do prédio do Fórum “Juiz Macedo Couto”, conforme abaixo especifica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spacing w:lineRule="auto" w:line="240"/>
        <w:rPr>
          <w:b/>
          <w:b/>
          <w:u w:val="none"/>
        </w:rPr>
      </w:pPr>
      <w:r>
        <w:rPr>
          <w:b/>
          <w:u w:val="none"/>
        </w:rPr>
        <w:t xml:space="preserve">04 </w:t>
        <w:tab/>
        <w:t>SECRETARIA DOS NEGÓCIOS JURÍDICO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4.01</w:t>
        <w:tab/>
        <w:t>DEPARTAMENTO JURÍDICO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0 0 0</w:t>
        <w:tab/>
        <w:t>Despesas de Capi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1 0 0  </w:t>
        <w:tab/>
        <w:t>Investiment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1 1 0  </w:t>
        <w:tab/>
        <w:t>Obras e Instalações........................................R$ 340.000,00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2  </w:t>
        <w:tab/>
        <w:t>Judiciár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2.04  </w:t>
        <w:tab/>
        <w:t>Processo Judiciá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2.04.013  </w:t>
        <w:tab/>
        <w:t>Ação Judiciár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4.013.1.032</w:t>
        <w:tab/>
        <w:t>Ampliação do Fórum de Araraqu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  <w:t>“Juiz Macedo Couto”........................................R$ 34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os recursos provenientes de excesso de arrecadação, a ser apurado na receita geral do Municípi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8 (oito) dias do mês de nov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45:00Z</dcterms:created>
  <dc:creator>elvl</dc:creator>
  <dc:description/>
  <dc:language>en-US</dc:language>
  <cp:lastModifiedBy>Percival Capella</cp:lastModifiedBy>
  <cp:lastPrinted>2001-11-08T15:44:00Z</cp:lastPrinted>
  <dcterms:modified xsi:type="dcterms:W3CDTF">2001-11-09T16:45:00Z</dcterms:modified>
  <cp:revision>3</cp:revision>
  <dc:subject/>
  <dc:title>		DECRETO Nº..........................</dc:title>
</cp:coreProperties>
</file>