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58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8 de novembro de 200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Inciso III, do Artigo 1º, da Lei Municipal nº 5.712, de 08 de novembro de 2001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go 1º</w:t>
      </w:r>
      <w:r>
        <w:rPr>
          <w:rFonts w:cs="Tahoma" w:ascii="Tahoma" w:hAnsi="Tahoma"/>
        </w:rPr>
        <w:t xml:space="preserve"> - Fica aberto na Secretaria de Finanças da Prefeitura Municipal, um Crédito Adicional Suplementar no valor de R$ 400.000,00 (quatrocentos mil reais), para atender despesas com a execução de obras de pavimentação asfáltica em vias públicas do Município, conforme abaixo especifica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left" w:pos="1701" w:leader="none"/>
          <w:tab w:val="left" w:pos="311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08    </w:t>
        <w:tab/>
        <w:t>SECRETARIA DE OBRAS E SERVIÇOS PÚBLICO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835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08.01</w:t>
        <w:tab/>
        <w:tab/>
        <w:tab/>
        <w:t>DEPARTAMENTO DE OBRAS</w:t>
      </w:r>
    </w:p>
    <w:p>
      <w:pPr>
        <w:pStyle w:val="Heading1"/>
        <w:tabs>
          <w:tab w:val="clear" w:pos="708"/>
          <w:tab w:val="left" w:pos="3261" w:leader="none"/>
        </w:tabs>
        <w:rPr>
          <w:b w:val="false"/>
          <w:b w:val="false"/>
        </w:rPr>
      </w:pPr>
      <w:r>
        <w:rPr>
          <w:b w:val="false"/>
        </w:rPr>
        <w:t>CATEGORIA ECONÔMICA</w:t>
      </w:r>
    </w:p>
    <w:p>
      <w:pPr>
        <w:pStyle w:val="TextBody"/>
        <w:tabs>
          <w:tab w:val="clear" w:pos="708"/>
          <w:tab w:val="left" w:pos="1701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4 1 1 0 </w:t>
        <w:tab/>
        <w:t>Obras e Instalações........................................R$ 400.000,00</w:t>
      </w:r>
    </w:p>
    <w:p>
      <w:pPr>
        <w:pStyle w:val="Heading1"/>
        <w:tabs>
          <w:tab w:val="clear" w:pos="708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.58.3231.006 </w:t>
        <w:tab/>
        <w:t>Pavimentação Asfáltica....................................R$ 40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recursos do Excesso de Arrecadação oriundo dos recursos financeiros a serem repassados pelo Governo do Estado de São Paulo, por meio da Secretaria de Economia e Planejamento do Estado de São Paul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8 (oito) dias do mês de novembro do ano de 2001 (dois mil e um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2835" w:leader="none"/>
      </w:tabs>
      <w:spacing w:lineRule="auto" w:line="360"/>
      <w:jc w:val="both"/>
      <w:outlineLvl w:val="5"/>
    </w:pPr>
    <w:rPr>
      <w:rFonts w:ascii="Tahoma" w:hAnsi="Tahoma" w:cs="Tahom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right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7:21:00Z</dcterms:created>
  <dc:creator>elvl</dc:creator>
  <dc:description/>
  <dc:language>en-US</dc:language>
  <cp:lastModifiedBy>Percival Capella</cp:lastModifiedBy>
  <cp:lastPrinted>2001-11-08T15:21:00Z</cp:lastPrinted>
  <dcterms:modified xsi:type="dcterms:W3CDTF">2001-11-09T16:45:00Z</dcterms:modified>
  <cp:revision>3</cp:revision>
  <dc:subject/>
  <dc:title>		DECRETO Nº..........................</dc:title>
</cp:coreProperties>
</file>