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749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01 de outubro de 20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54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uso das atribuições que lhe são conferidas por Lei, e nos termos do Artigo 4º, da Lei Municipal nº 5.582, de 14 de dezembro de 2000;</w:t>
      </w:r>
    </w:p>
    <w:p>
      <w:pPr>
        <w:pStyle w:val="Normal"/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:</w:t>
      </w:r>
    </w:p>
    <w:p>
      <w:pPr>
        <w:pStyle w:val="Normal"/>
        <w:ind w:right="-9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b/>
          <w:sz w:val="22"/>
        </w:rPr>
        <w:tab/>
        <w:t>Artigo 1º -</w:t>
      </w:r>
      <w:r>
        <w:rPr>
          <w:rFonts w:cs="Tahoma" w:ascii="Tahoma" w:hAnsi="Tahoma"/>
          <w:sz w:val="22"/>
        </w:rPr>
        <w:t xml:space="preserve"> Fica aberto na Secretaria de Finanças da Prefeitura Municipal, um Crédito Adicional no valor de R$ 277.337,85 (duzentos e setenta e sete mil, trezentos e trinta e sete reais e oitenta e cinco centavos), suplementar as Dotações Orçamentárias vigentes e abaixo especificadas:</w:t>
      </w:r>
    </w:p>
    <w:p>
      <w:pPr>
        <w:pStyle w:val="Corpodetexto2"/>
        <w:ind w:right="-943"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OS NEGÓCIOS JURÍD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 JURÍD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1 1 – 0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28,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1 2 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4.0132.0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Execuções Fisc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128,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 DE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1 1 – 0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495,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3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1 2 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.43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07.0212.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Atividades Administrat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.925,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OBRAS E SERVIÇOS 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 DE 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2 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88.5342.0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rvação de Estradas Vici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OBRAS E SERVIÇOS 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 DE SERVIÇOS URB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1 1 – 0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852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1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3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60.3252.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Limpeza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910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7.0212.0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ção e Manutenção da Fr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O MUNICIPAL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2 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75.4282.0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Ambulator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BINETE DO PREF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O GABIN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1 1 – 0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934,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07.0202.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 Gabin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934,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DESENVOLVIMENTO URB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 DE PLANEJ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1 1 – 0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672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77.4562.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Meio 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672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DESENVOLVIMENTO URB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 DE TRANSP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1 1 – 0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151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91.5732.0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ção do Sistema V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151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 D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1 1 – 0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244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1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2 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41.0212.0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a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745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41.1902.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cargos com Inativos e Pensioni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42.1892.0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dades de Educação Complemen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833,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42.4272.0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enda Escolar Ensino Funda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5,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U. N. D. E. 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1 1 – 0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791,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1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912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42.1882.0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orização do Magisté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704,1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3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 DE 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1 1 – 0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1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48.0212.0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 Departamento de 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1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SPORTE E LA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 DE ESPORTE E LA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2 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46.2242.0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as Atividades de Esporte e La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000,00</w:t>
            </w:r>
          </w:p>
        </w:tc>
      </w:tr>
    </w:tbl>
    <w:p>
      <w:pPr>
        <w:pStyle w:val="Normal"/>
        <w:ind w:right="-943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 -</w:t>
      </w:r>
      <w:r>
        <w:rPr>
          <w:rFonts w:cs="Tahoma" w:ascii="Tahoma" w:hAnsi="Tahoma"/>
          <w:sz w:val="22"/>
        </w:rPr>
        <w:t xml:space="preserve"> O Crédito autorizado no artigo anterior, será coberto com os recursos provenientes de ANULAÇÕES TOTAIS E PARCIAIS de Dotações Orçamentárias vigentes e abaixo especificadas:</w:t>
      </w:r>
    </w:p>
    <w:p>
      <w:pPr>
        <w:pStyle w:val="Normal"/>
        <w:ind w:right="-943" w:firstLine="4111"/>
        <w:jc w:val="both"/>
        <w:rPr/>
      </w:pPr>
      <w:r>
        <w:rPr/>
        <w:t>]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BINETE DO EXECU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BINETE DO PREF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3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07.0202.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 Gabin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BINETE DO EXECU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URANÇA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3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30.1782.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po de Bombei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BINETE DO EXECU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PREFEI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3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07.0212.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e Bueno de And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OS NEGÓCIOS JURÍD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 JURÍD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2 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0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3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1 2 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4.0132.0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o de Defesa do Consumidor e Mutuários do Sistema Habit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2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4.0132.0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Execuções Fisc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07.0142.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Juríd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2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4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 DE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1 1 – 0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 de 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1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2 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3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1 1 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07.0212.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orma e Adequação do Paço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07.0212.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as Atividades Administrat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78.4712.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xílio – Alimen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82.4952.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cargos com Inativos e Pensioni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08.0312.0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as Atividades de Compras e Estoq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 DE INFOR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3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1 2 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07.0242.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s Serviços de Infor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.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URANÇA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2 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28.1662.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ro de Gu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OBRAS E SERVIÇOS 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 DE 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1 1 – 0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88.5342.0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rvação de Estradas Vici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OBRAS E SERVIÇOS 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 DE SERVIÇOS URB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1 1 – 0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 de 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626,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3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.399,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60.3252.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Limpeza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.025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60.3282.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rvação de Parques, Jardins e Vias Urba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5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O MUNICIPAL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3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75.4282.0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Ambulator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BINETE DO PREF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O GABIN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2 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07.0202.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 Gabin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 D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2 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41.1852.0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e Crech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SPORTE E LA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 DE ESPORTE E LA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3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46.2242.0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as Atividades de Esporte e La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000,00</w:t>
            </w:r>
          </w:p>
        </w:tc>
      </w:tr>
    </w:tbl>
    <w:p>
      <w:pPr>
        <w:pStyle w:val="Recuodecorpodetexto2"/>
        <w:ind w:right="-1276" w:hanging="0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 1º (primeiro) dia do mês de outubro do ano de 2001 (dois mil e um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right="-1" w:hanging="0"/>
        <w:jc w:val="center"/>
        <w:rPr/>
      </w:pPr>
      <w:r>
        <w:rPr/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-1" w:hanging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276" w:firstLine="4248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26:00Z</dcterms:created>
  <dc:creator>Eduardo Luiz Veiga Lopez</dc:creator>
  <dc:description/>
  <dc:language>en-US</dc:language>
  <cp:lastModifiedBy>Percival Capella</cp:lastModifiedBy>
  <cp:lastPrinted>2001-11-26T09:25:00Z</cp:lastPrinted>
  <dcterms:modified xsi:type="dcterms:W3CDTF">2001-11-26T11:26:00Z</dcterms:modified>
  <cp:revision>2</cp:revision>
  <dc:subject/>
  <dc:title>PREFEITURA DO MUNICÍPIO DE ARARAQUARA</dc:title>
</cp:coreProperties>
</file>