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u w:val="single"/>
        </w:rPr>
      </w:pPr>
      <w:r>
        <w:rPr/>
        <w:tab/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742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14 de setembro de 20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ind w:right="-127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27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tabs>
          <w:tab w:val="clear" w:pos="708"/>
          <w:tab w:val="left" w:pos="2835" w:leader="none"/>
        </w:tabs>
        <w:ind w:right="-1" w:hanging="0"/>
        <w:rPr/>
      </w:pPr>
      <w:r>
        <w:rPr>
          <w:b/>
        </w:rPr>
        <w:tab/>
        <w:t>O PREFEITO DO MUNICÍPIO DE ARARAQUARA</w:t>
      </w:r>
      <w:r>
        <w:rPr/>
        <w:t>, Estado de São Paulo, no uso das atribuições que lhe são conferidas por lei, e nos termos do Artigo 4º da Lei Municipal nº 5.582, de 14 de dezembro de 2000;</w:t>
      </w:r>
    </w:p>
    <w:p>
      <w:pPr>
        <w:pStyle w:val="Normal"/>
        <w:ind w:right="-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681.874,87 (seiscentos e oitenta e um mil, oitocentos e setenta e quatro reais e oitenta e sete centavos) suplementar as Dotações Orçamentárias vigentes e abaixo especificadas:</w:t>
      </w:r>
    </w:p>
    <w:p>
      <w:pPr>
        <w:pStyle w:val="Corpodetexto2"/>
        <w:ind w:right="-1276"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874,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51.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 de Via Permanente de Ferrov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874,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1.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Reforma de Unidades Esco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42.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as Atividades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</w:tbl>
    <w:p>
      <w:pPr>
        <w:pStyle w:val="Normal"/>
        <w:ind w:right="-1276" w:firstLine="4111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right="-1276" w:firstLine="4111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right="-1276" w:firstLine="4111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right="-1276" w:firstLine="4111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142" w:firstLine="4111"/>
        <w:rPr/>
      </w:pPr>
      <w:r>
        <w:rPr/>
        <w:t>Fl.02</w:t>
      </w:r>
    </w:p>
    <w:p>
      <w:pPr>
        <w:pStyle w:val="Normal"/>
        <w:ind w:right="-142" w:firstLine="4111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 -</w:t>
      </w:r>
      <w:r>
        <w:rPr>
          <w:rFonts w:cs="Tahoma" w:ascii="Tahoma" w:hAnsi="Tahoma"/>
          <w:sz w:val="22"/>
        </w:rPr>
        <w:t xml:space="preserve"> O crédito autorizado no artigo anterior, será coberto com os recursos provenientes de:</w:t>
      </w:r>
    </w:p>
    <w:p>
      <w:pPr>
        <w:pStyle w:val="Normal"/>
        <w:ind w:right="-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b/>
          <w:sz w:val="22"/>
        </w:rPr>
        <w:t>A)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OS NEGÓCIOS JURÍD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JURÍ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4.0132.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Execuções Fisc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1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78.4712.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xílio - Alimen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1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78.4712.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le - Trans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12.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Atividades de Compras e Esto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URANÇ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28.1662.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ro de 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30.1782.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po de Bomb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02.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Tribu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142" w:firstLine="4111"/>
        <w:rPr/>
      </w:pPr>
      <w:r>
        <w:rPr/>
        <w:t>Fl.03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82.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Drenag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88.5342.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Estradas Vici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.9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52.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s Serviços Funer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.9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874,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Odontológ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.874,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92.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ole de Zoono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302.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Vigilância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O MUNICIPAL DE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de Programas Comunit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 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142" w:firstLine="4111"/>
        <w:rPr/>
      </w:pPr>
      <w:r>
        <w:rPr/>
        <w:t>Fl.04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blioteca Públic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4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. ECONÔ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 1 2 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10.0212.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Projeto Científico e Tecno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72.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Referência da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Referência da Mul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2.4952.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nsão à Viuvas de Ex -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SENVOLVI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 PLANEJ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58.3232.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ção de Planeja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7.4562.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0212.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2522.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de Educação Espe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4272.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 Pré -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92.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ducação Complemen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30312.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Cursinhos Pop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142" w:firstLine="4111"/>
        <w:rPr/>
      </w:pPr>
      <w:r>
        <w:rPr/>
        <w:t>Fl.05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.U.N.D.E.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as Atividades -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Ç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blioteca Públic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62.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seu Histórico e Pedag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tro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SPORTE E 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82.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násios e Centros Espor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</w:tbl>
    <w:p>
      <w:pPr>
        <w:pStyle w:val="Recuodecorpodetexto2"/>
        <w:ind w:right="-12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Recuodecorpodetexto2"/>
        <w:ind w:right="-142" w:hanging="0"/>
        <w:rPr/>
      </w:pPr>
      <w:r>
        <w:rPr>
          <w:rFonts w:cs="Tahoma" w:ascii="Tahoma" w:hAnsi="Tahoma"/>
          <w:i w:val="false"/>
        </w:rPr>
        <w:t>B)</w:t>
      </w:r>
      <w:r>
        <w:rPr>
          <w:rFonts w:cs="Tahoma" w:ascii="Tahoma" w:hAnsi="Tahoma"/>
          <w:b w:val="false"/>
          <w:i w:val="false"/>
        </w:rPr>
        <w:t xml:space="preserve"> - Excesso de Arrecadação a ser apurado na Receita Geral do Município, cujo repasse será efetuado pela Secretaria de Estado dos Negócios de Esporte e Turismo, para realização do evento esportivo “Final Estadual do Campeonato Escolar – Categoria Mirim”..........................................................R$ 150.000,00.</w:t>
      </w:r>
    </w:p>
    <w:p>
      <w:pPr>
        <w:pStyle w:val="Normal"/>
        <w:ind w:right="-141" w:firstLine="4248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4 (quatorze) dias do mês de setembr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firstLine="4111"/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Corpodetexto3">
    <w:name w:val="Corpo de texto 3"/>
    <w:basedOn w:val="Normal"/>
    <w:qFormat/>
    <w:pPr>
      <w:ind w:right="-1276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16:00Z</dcterms:created>
  <dc:creator>Eduardo Luiz Veiga Lopez</dc:creator>
  <dc:description/>
  <dc:language>en-US</dc:language>
  <cp:lastModifiedBy>Percival Capella</cp:lastModifiedBy>
  <cp:lastPrinted>2001-10-01T10:16:00Z</cp:lastPrinted>
  <dcterms:modified xsi:type="dcterms:W3CDTF">2001-10-01T13:16:00Z</dcterms:modified>
  <cp:revision>2</cp:revision>
  <dc:subject/>
  <dc:title>PREFEITURA DO MUNICÍPIO DE ARARAQUARA</dc:title>
</cp:coreProperties>
</file>