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ECRETO  Nº  7.743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17 de setembro de 200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 que lhe são conferidas pelo artigo 70, inciso XIII, da Lei Orgânica do Município de Araraquara, combinado com o artigo 6º do Decreto-Lei Federal nº 3.365/41, e, tendo em vista o que preceituam os artigos 2º e 5º, letra “d”, deste último estatuto, e o artigo 5º, inciso XXIV, da Constituição Federal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m declaradas de utilidade pública, para o fim de desapropriação pelo Município, por via amigável ou judicial, Faixas de Servidões localizadas nos prolongamentos da Avenida Cyro Carneiro Junqueira (Faixa de Servidão I) e da Rua Oswaldo Santos Ferreira (Faixa de Servidão II), que constam ser de propriedade do Senhor </w:t>
      </w:r>
      <w:r>
        <w:rPr>
          <w:rFonts w:cs="Tahoma" w:ascii="Tahoma" w:hAnsi="Tahoma"/>
          <w:b/>
          <w:sz w:val="22"/>
        </w:rPr>
        <w:t>VIRGÍNIO BOLDRIN e Outros</w:t>
      </w:r>
      <w:r>
        <w:rPr>
          <w:rFonts w:cs="Tahoma" w:ascii="Tahoma" w:hAnsi="Tahoma"/>
          <w:sz w:val="22"/>
        </w:rPr>
        <w:t>, necessárias a implantação de galerias de águas pluviais, que assim se descrevem e confrontam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/>
        <w:ind w:left="357" w:hanging="360"/>
        <w:rPr/>
      </w:pPr>
      <w:r>
        <w:rPr>
          <w:rFonts w:cs="Tahoma" w:ascii="Tahoma" w:hAnsi="Tahoma"/>
          <w:b/>
          <w:sz w:val="22"/>
          <w:u w:val="single"/>
        </w:rPr>
        <w:t>DESCRIÇÃO DA FAIXA DE SERVIDÃO I</w:t>
      </w:r>
      <w:r>
        <w:rPr>
          <w:rFonts w:cs="Tahoma" w:ascii="Tahoma" w:hAnsi="Tahoma"/>
          <w:b/>
          <w:sz w:val="22"/>
        </w:rPr>
        <w:t>: “</w:t>
      </w:r>
      <w:r>
        <w:rPr>
          <w:rFonts w:cs="Tahoma" w:ascii="Tahoma" w:hAnsi="Tahoma"/>
          <w:sz w:val="22"/>
        </w:rPr>
        <w:t>Inicia-se no ponto 55-A, localizado na intersecção desta faixa com a propriedade de Virgínio Boldrin e Outros, na confluência da Avenida Cyro Carneiro Junqueira com a Rua Henrique João Batista Crisci e a 262,04 metros do ponto 55; daí segue com o rumo de 26º12’45”NW e distância de 490,00 metros até o ponto 8-B; daí segue com o rumo de 63º47’10”NE e distância de 3,00 metros até o ponto 8-A; daí segue com o rumo de 26º12’45”SE e distância de 487,193 metros até o ponto 55-B; daí segue com o rumo de 20º41’20”SW e distância de 4,109 metros até o ponto 55-A; início desta descrição, encerrando uma superfície de 1.465,79 metros quadrados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l.02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  <w:u w:val="single"/>
        </w:rPr>
        <w:t>Confrontações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onto 55-A ao ponto 8-B:- Propriedade de Virgínio Boldrin e Outros (Gleba 10-B)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onto 8-B ao ponto 8-A:- Propriedade de Virgínio Boldrin e Outros (Gleba 10-B)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onto 8-A ao ponto 55-B:- Propriedade de Virgínio Boldrin e Outros (Gleba 10-B), Faixa de Servidão II e novamente propriedade de Virgínio Boldrin e Outros (Gleba 10-B)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onto 55-B ao ponto 55-A:- Confluência da Avenida Cyro Carneiro Junqueira com a Rua Henrique João Batista Crisci.</w:t>
      </w:r>
      <w:r>
        <w:rPr>
          <w:rFonts w:cs="Tahoma" w:ascii="Tahoma" w:hAnsi="Tahoma"/>
          <w:b/>
          <w:sz w:val="22"/>
        </w:rPr>
        <w:t>”</w:t>
      </w:r>
    </w:p>
    <w:p>
      <w:pPr>
        <w:pStyle w:val="TextBody"/>
        <w:ind w:left="3540" w:hanging="3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 w:val="22"/>
          <w:u w:val="single"/>
        </w:rPr>
        <w:t>DESCRIÇÃO DA FAIXA DE SERVIDÃO II</w:t>
      </w:r>
      <w:r>
        <w:rPr>
          <w:rFonts w:cs="Tahoma" w:ascii="Tahoma" w:hAnsi="Tahoma"/>
          <w:b/>
          <w:sz w:val="22"/>
        </w:rPr>
        <w:t>: “</w:t>
      </w:r>
      <w:r>
        <w:rPr>
          <w:rFonts w:cs="Tahoma" w:ascii="Tahoma" w:hAnsi="Tahoma"/>
          <w:sz w:val="22"/>
        </w:rPr>
        <w:t>Inicia-se no ponto 55-D, localizado na intersecção desta faixa com a propriedade de Virgínio Boldrin e Outros, na confluência da Avenida Teresa Pelegrinete Mota com a Rua Oswaldo Santos Ferreira e a 515,22 metros do ponto 01; daí segue com o rumo de 20º41’20”SW e distância de 4,391 metros até o ponto 55-C; daí segue com o rumo de 63º47’00”SW e distância de 191,762 metros até o ponto 8-D; daí segue com o rumo de 26º12’45”NW e distância de 3,00 metros até encontrar o ponto 8-C; daí segue com o rumo de 63º47’00”NE e distância de 194,968 metros até encontrar novamente o ponto 55-D, início desta descrição, encerrando uma superfície de 580,10 metros quadrados.</w:t>
      </w:r>
    </w:p>
    <w:p>
      <w:pPr>
        <w:pStyle w:val="TextBody"/>
        <w:spacing w:lineRule="auto" w:line="360"/>
        <w:ind w:hanging="1697"/>
        <w:rPr/>
      </w:pPr>
      <w:r>
        <w:rPr>
          <w:rFonts w:cs="Tahoma" w:ascii="Tahoma" w:hAnsi="Tahoma"/>
          <w:sz w:val="22"/>
        </w:rPr>
        <w:tab/>
        <w:t xml:space="preserve">     </w:t>
      </w:r>
      <w:r>
        <w:rPr>
          <w:rFonts w:cs="Tahoma" w:ascii="Tahoma" w:hAnsi="Tahoma"/>
          <w:sz w:val="22"/>
          <w:u w:val="single"/>
        </w:rPr>
        <w:t>Confrontações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onto 55-D ao ponto 55-C:- Confluência da Avenida Teresa Pelegrinete Mota com a Rua Oswaldo Santos Ferreira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onto 55-C ao ponto 8-D:- Propriedade de Virgínio Boldrin e Outros (Gleba 10-B)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onto 8-D ao ponto 8-C:- Faixa de Servidão I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sz w:val="22"/>
        </w:rPr>
        <w:t>Do ponto 8-C ao ponto 55-D:- Propriedade de Virgínio Boldrin e Outros (Gleba 10-B).</w:t>
      </w:r>
      <w:r>
        <w:rPr>
          <w:rFonts w:cs="Tahoma" w:ascii="Tahoma" w:hAnsi="Tahoma"/>
          <w:b/>
          <w:sz w:val="22"/>
        </w:rPr>
        <w:t>”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Processo nº 000.003/2001 – Guichê nº 009.271/2001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Desenho nº 1 – 5 – 2.837 da Secretaria de Desenvolvimento Urbano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Matrícula nº 20.672 (Gleba 10 B) do 1º Cartório de Registro de Imóveis de Araraquara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l.03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Continuação do Decreto nº 7.743 . . . . 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As Faixas de Servidão a serem desapropriadas destinam-se a necessidade de implantação de galeria de águas pluvia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As desapropriações de que tratam este Decreto revestem-se de natureza urgente, para os fins previstos no artigo 15 do Decreto-Lei Federal nº 3.365/4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4º </w:t>
      </w:r>
      <w:r>
        <w:rPr>
          <w:rFonts w:cs="Tahoma" w:ascii="Tahoma" w:hAnsi="Tahoma"/>
          <w:sz w:val="22"/>
        </w:rPr>
        <w:t>- As despesas decorrentes com a execução deste Decreto onerarão as dotações próprias do orçamento vig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5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7 (dezessete) dias do mês de setembr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quivado em livro próprio nº 01/200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Processo nº 000.003/2001 – Guichê nº 009.271/2001. 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rFonts w:ascii="Tahoma" w:hAnsi="Tahoma" w:cs="Tahoma"/>
      <w:b/>
      <w:sz w:val="22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8:26:00Z</dcterms:created>
  <dc:creator>win22</dc:creator>
  <dc:description/>
  <dc:language>en-US</dc:language>
  <cp:lastModifiedBy>Percival Capella</cp:lastModifiedBy>
  <cp:lastPrinted>2001-09-17T15:25:00Z</cp:lastPrinted>
  <dcterms:modified xsi:type="dcterms:W3CDTF">2001-09-17T18:26:00Z</dcterms:modified>
  <cp:revision>2</cp:revision>
  <dc:subject/>
  <dc:title>		</dc:title>
</cp:coreProperties>
</file>