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24"/>
          <w:u w:val="single"/>
        </w:rPr>
      </w:pPr>
      <w:r>
        <w:rPr/>
        <w:tab/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37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5 de setembro de 200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 que lhe são conferidas pelo artigo 70, inciso XIII, da Lei Orgânica do Município de Araraquara, combinado com o artigo 6º do Decreto-Lei Federal nº 3.365/41, e, tendo em vista o que preceituam os artigos 2º e 5º, letra “d”, deste último estatuto, e o artigo 5º, inciso XXIV, da Constituição Federal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clarado de utilidade pública, para o fim de desapropriação pelo Município, por via amigável ou judicial, imóvel que consta ser de propriedade do Senhor </w:t>
      </w:r>
      <w:r>
        <w:rPr>
          <w:rFonts w:cs="Tahoma" w:ascii="Tahoma" w:hAnsi="Tahoma"/>
          <w:b/>
          <w:sz w:val="22"/>
        </w:rPr>
        <w:t>LUIZ BENEDICTO CASTELARI</w:t>
      </w:r>
      <w:r>
        <w:rPr>
          <w:rFonts w:cs="Tahoma" w:ascii="Tahoma" w:hAnsi="Tahoma"/>
          <w:sz w:val="22"/>
        </w:rPr>
        <w:t>, localizada nesta cidade, que assim se descreve e confron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Inicia-se no ponto 2, localizado na intersecção desta área com a FEPASA e com a Avenida 1; daí segue sentido SE por 287,56 metros confrontando com a FEPASA até encontrar o ponto 7; daí deflete à esquerda e segue por 90,50 metros, sentido NE, confrontado com propriedade de Luiz Benedicto Castelari, até encontrar o ponto 7A; daí deflete à esquerda e segue sentido NW por 200,54 metros, confrontando com a área “B”, até encontrar o ponto 1A; daí deflete à esquerda e segue sentido SW por 127,21 metros, confrontando com propriedade de Argeu Perre, Avenida 2, propriedade do Município de Araraquara e Avenida 1, até encontrar novamente o ponto 2, início desta descrição, encerrando uma superfície de 25.444,60 metros quadrados.</w:t>
      </w:r>
      <w:r>
        <w:rPr>
          <w:rFonts w:cs="Tahoma" w:ascii="Tahoma" w:hAnsi="Tahoma"/>
          <w:b/>
          <w:sz w:val="22"/>
        </w:rPr>
        <w:t>”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Processo nº 000.009/2001 – Guichê nº 008.215/2001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Desenho nº 1 – 5 – 2.833 da Secretaria de Desenvolvimento Urban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Matrícula nº 47.651 – 1º Cartório de Registro de Imóveis de Araraquara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imóvel a ser desapropriado destina-se a necessidade de implantação de galeria de águas pluviais e seus respectivos lançamentos do Loteamento Jardim das Hortências, sendo inclusive, área sujeita a inund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-Lei Federal nº 3.365/4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.0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Continuação do Decreto nº 7.737 . . . .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4º </w:t>
      </w:r>
      <w:r>
        <w:rPr>
          <w:rFonts w:cs="Tahoma" w:ascii="Tahoma" w:hAnsi="Tahoma"/>
          <w:sz w:val="22"/>
        </w:rPr>
        <w:t>- As despesas decorrentes deste Decreto onerarão a dotação própria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5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5 (cinco) dias do mês de setembr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o em livro próprio nº 01/2001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cesso nº 000.009/2001 – Guichê nº 008.215/2001. – (“PC”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42:00Z</dcterms:created>
  <dc:creator>win22</dc:creator>
  <dc:description/>
  <dc:language>en-US</dc:language>
  <cp:lastModifiedBy>Percival Capella</cp:lastModifiedBy>
  <cp:lastPrinted>2001-09-05T14:42:00Z</cp:lastPrinted>
  <dcterms:modified xsi:type="dcterms:W3CDTF">2001-09-05T17:42:00Z</dcterms:modified>
  <cp:revision>2</cp:revision>
  <dc:subject/>
  <dc:title>		</dc:title>
</cp:coreProperties>
</file>