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Heading1"/>
        <w:ind w:right="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  Nº  7.731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7 de agosto de 2001</w:t>
      </w:r>
    </w:p>
    <w:p>
      <w:pPr>
        <w:pStyle w:val="Normal"/>
        <w:ind w:right="104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104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104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considerando o disposto na Lei Municipal nº 5.119, de 14 de dezembro de 1998, alterada pela Lei Municipal nº 5.628, de 20 de junho de 2001, que instituiu o Programa de Incentivo ao Desenvolvimento Econômico e Social do Município de Araraquara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- </w:t>
      </w:r>
      <w:r>
        <w:rPr>
          <w:rFonts w:cs="Tahoma" w:ascii="Tahoma" w:hAnsi="Tahoma"/>
          <w:sz w:val="22"/>
        </w:rPr>
        <w:t>O órgão de assessoramento à Secretaria Municipal de Desenvolvimento Econômico, denominado “</w:t>
      </w:r>
      <w:r>
        <w:rPr>
          <w:rFonts w:cs="Tahoma" w:ascii="Tahoma" w:hAnsi="Tahoma"/>
          <w:b/>
          <w:sz w:val="22"/>
        </w:rPr>
        <w:t>GRUPO EXECUTIVO</w:t>
      </w:r>
      <w:r>
        <w:rPr>
          <w:rFonts w:cs="Tahoma" w:ascii="Tahoma" w:hAnsi="Tahoma"/>
          <w:sz w:val="22"/>
        </w:rPr>
        <w:t xml:space="preserve">”, que visa à promoção da Política de Desenvolvimento Industrial, Comercial e Tecnológico do Município, terá a seguinte composição, conforme a indicação das instituições e entidades representativas abaixo descrita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ULO SÉRGIO SGOBBI – Representante da Prefeitura Municipal de Araraquara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OSÉ MARCELO RINALDO MARTHO – Representante do SEBRAE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RINEU DOS SANTOS CONDE – Representante do Sindicato das Empresas de Transportes de Carga de Araraquara e Região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ULO SÉRGIO FRIGERE – Representante do Sindicato dos Trabalhadores nas Indústrias Metalúrgicas, Mecânicas e de Material Elétrico de Araraquara e Américo Brasiliense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CELO DE CARVALHO RODRIGUES – Representante da Agência de Desenvolvimento de Araraquara – ADA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LIAS CHEDIEK NETO – Representante da Câmara Municipal de Araraquara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NATO TORRES AUGUSTO JÚNIOR – Representante da Associação de Revendas de Materiais para Construção – AMAC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ind w:right="51" w:hanging="0"/>
        <w:rPr/>
      </w:pPr>
      <w:r>
        <w:rPr/>
        <w:t>Fl.02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 7.731 . . . . . .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ILIANA AUFIERO – Representante da CIESP de Araraquara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OÃO CARLOS MISSORINO – Representante do Sindicato dos Hotéis, Restaurantes, Bares e Similares de Araraquara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fª Drª DARLENE APARECIDA DE OLIVEIRA FERREIRA – Representante da Faculdade de Ciências e Letras de Araraquara – UNESP;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360" w:right="51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ÁUDIO FREQUETE DE ALMEIDA – Representante da FERAESP.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s serviços prestados pelos integrantes do Grupo Executivo serão exercidos de forma gratuita, mas considerados como relevantes ao Municípi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7 (vinte e sete) dias do mês de agosto do ano de 2001 (dois mil e um).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51" w:hanging="0"/>
      <w:jc w:val="right"/>
      <w:outlineLvl w:val="1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283" w:hanging="283"/>
    </w:pPr>
    <w:rPr>
      <w:b/>
      <w:sz w:val="24"/>
    </w:rPr>
  </w:style>
  <w:style w:type="paragraph" w:styleId="Estilo3">
    <w:name w:val="Estilo3"/>
    <w:basedOn w:val="Normal"/>
    <w:next w:val="TextBody"/>
    <w:qFormat/>
    <w:pPr/>
    <w:rPr/>
  </w:style>
  <w:style w:type="paragraph" w:styleId="Estilo4">
    <w:name w:val="Estilo4"/>
    <w:basedOn w:val="Estilo3"/>
    <w:next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17:00Z</dcterms:created>
  <dc:creator>RODRIGO</dc:creator>
  <dc:description/>
  <dc:language>en-US</dc:language>
  <cp:lastModifiedBy>Percival Capella</cp:lastModifiedBy>
  <cp:lastPrinted>2001-08-27T15:16:00Z</cp:lastPrinted>
  <dcterms:modified xsi:type="dcterms:W3CDTF">2001-08-27T18:17:00Z</dcterms:modified>
  <cp:revision>2</cp:revision>
  <dc:subject/>
  <dc:title>PORTARIA Nº 7.709</dc:title>
</cp:coreProperties>
</file>