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2"/>
        <w:rPr/>
      </w:pPr>
      <w:r>
        <w:rPr/>
        <w:t>DECRETO  Nº  7.72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20 de agosto de 2001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5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/>
        <w:rPr/>
      </w:pPr>
      <w:r>
        <w:rPr/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 Estado de São Paulo, no uso de suas atribuições legais, e de acordo com o Artigo 4</w:t>
      </w:r>
      <w:r>
        <w:rPr>
          <w:rFonts w:cs="Tahoma" w:ascii="Tahoma" w:hAnsi="Tahoma"/>
          <w:color w:val="000000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, da Lei  Municipal </w:t>
      </w:r>
      <w:r>
        <w:rPr>
          <w:rFonts w:cs="Tahoma" w:ascii="Tahoma" w:hAnsi="Tahoma"/>
          <w:color w:val="000000"/>
          <w:sz w:val="22"/>
        </w:rPr>
        <w:t>n</w:t>
      </w:r>
      <w:r>
        <w:rPr>
          <w:rFonts w:cs="Tahoma" w:ascii="Tahoma" w:hAnsi="Tahoma"/>
          <w:color w:val="000000"/>
          <w:sz w:val="22"/>
          <w:u w:val="single"/>
          <w:vertAlign w:val="superscript"/>
        </w:rPr>
        <w:t>o</w:t>
      </w:r>
      <w:r>
        <w:rPr>
          <w:rFonts w:cs="Tahoma" w:ascii="Tahoma" w:hAnsi="Tahoma"/>
          <w:sz w:val="22"/>
        </w:rPr>
        <w:t xml:space="preserve"> 5.582, de 14 de dezembro de 2000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D E C R E T A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aberto na Gerência de Administração e Finanças do DAAE - Departamento Autônomo de Água e Esgotos, um Crédito Suplementar às dotações vigentes de R$ 205.000,00 (duzentos e cinco mil reais), abaixo especificada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>15</w:t>
        <w:tab/>
        <w:t>DEPARTAMENTO AUTÔNOMO DE ÁGUA E ESGOTOS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3</w:t>
        <w:tab/>
        <w:t>GERÊNCIA DE OPERAÇÕES</w:t>
      </w:r>
    </w:p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4962"/>
        <w:gridCol w:w="425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 - Á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80.000,00  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02"/>
        <w:gridCol w:w="3969"/>
        <w:gridCol w:w="425"/>
        <w:gridCol w:w="1276"/>
      </w:tblGrid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76.447.2.003 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e Manutenção do Sistema – Á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80.000,0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878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4</w:t>
        <w:tab/>
        <w:t>GERÊNCIA COMERCIAL</w:t>
      </w:r>
    </w:p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4962"/>
        <w:gridCol w:w="425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20.000,00  </w:t>
            </w:r>
          </w:p>
        </w:tc>
      </w:tr>
    </w:tbl>
    <w:p>
      <w:pPr>
        <w:pStyle w:val="Heading1"/>
        <w:tabs>
          <w:tab w:val="clear" w:pos="708"/>
          <w:tab w:val="left" w:pos="7371" w:leader="none"/>
        </w:tabs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02"/>
        <w:gridCol w:w="3969"/>
        <w:gridCol w:w="425"/>
        <w:gridCol w:w="1276"/>
      </w:tblGrid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76.448.2.008 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Comer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878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6</w:t>
        <w:tab/>
        <w:t>GERÊNCIA DE ADMINISTRAÇÃO E FINANÇAS</w:t>
      </w:r>
    </w:p>
    <w:p>
      <w:pPr>
        <w:pStyle w:val="Heading1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4962"/>
        <w:gridCol w:w="425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 xml:space="preserve">5.000,00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3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s Serviços e Encarg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</w:tbl>
    <w:p>
      <w:pPr>
        <w:pStyle w:val="Heading1"/>
        <w:tabs>
          <w:tab w:val="clear" w:pos="708"/>
          <w:tab w:val="left" w:pos="7371" w:leader="none"/>
        </w:tabs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02"/>
        <w:gridCol w:w="3969"/>
        <w:gridCol w:w="425"/>
        <w:gridCol w:w="1276"/>
      </w:tblGrid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76.021.2.009 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Atividades Administrativ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6.471.2.028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xílio Alimen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recursos provenientes de anulação parcial de dotação orçamentária vigente e abaixo especificad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rPr/>
      </w:pPr>
      <w:r>
        <w:rPr/>
        <w:t>Fl.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729 . . . . . 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1</w:t>
        <w:tab/>
        <w:t>SUPERINTENDÊNCIA</w:t>
      </w:r>
    </w:p>
    <w:p>
      <w:pPr>
        <w:pStyle w:val="Heading4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4962"/>
        <w:gridCol w:w="425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1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ncimentos e Vantagens Fix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00.000,00  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02"/>
        <w:gridCol w:w="3969"/>
        <w:gridCol w:w="425"/>
        <w:gridCol w:w="1276"/>
      </w:tblGrid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76.020.2.001 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nutenção das Atividades da Superintend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3</w:t>
        <w:tab/>
        <w:t>GERÊNCIA DE OPERAÇÕES</w:t>
      </w:r>
    </w:p>
    <w:p>
      <w:pPr>
        <w:pStyle w:val="Heading4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4962"/>
        <w:gridCol w:w="425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1 2 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 de Consumo - Águ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80.000,00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11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as Despesas de Pessoal – Esgo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02"/>
        <w:gridCol w:w="3969"/>
        <w:gridCol w:w="425"/>
        <w:gridCol w:w="1276"/>
      </w:tblGrid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76.447.2.022 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dutos Quím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80.000,00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76.449.2.004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eração e Manutenção do Sistema – Esgo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.04</w:t>
        <w:tab/>
        <w:t>GERÊNCIA COMERCIAL</w:t>
      </w:r>
    </w:p>
    <w:p>
      <w:pPr>
        <w:pStyle w:val="Heading4"/>
        <w:rPr/>
      </w:pPr>
      <w:r>
        <w:rPr/>
        <w:t>Categoria Econôm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4962"/>
        <w:gridCol w:w="425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1 2 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 e Material Perman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20.000,00  </w:t>
            </w:r>
          </w:p>
        </w:tc>
      </w:tr>
    </w:tbl>
    <w:p>
      <w:pPr>
        <w:pStyle w:val="Heading1"/>
        <w:rPr/>
      </w:pPr>
      <w:r>
        <w:rPr/>
        <w:t>Funcional Programática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302"/>
        <w:gridCol w:w="3969"/>
        <w:gridCol w:w="425"/>
        <w:gridCol w:w="1276"/>
      </w:tblGrid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3.76.448.2.024 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drômetros e Conexões Ltd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2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0 (vinte) dias do mês de agosto do ano de 2001 (dois mil e um).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8647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835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4:24:00Z</dcterms:created>
  <dc:creator>IARA</dc:creator>
  <dc:description/>
  <cp:keywords>decreto</cp:keywords>
  <dc:language>en-US</dc:language>
  <cp:lastModifiedBy>Percival Capella</cp:lastModifiedBy>
  <cp:lastPrinted>2001-08-20T11:24:00Z</cp:lastPrinted>
  <dcterms:modified xsi:type="dcterms:W3CDTF">2001-08-20T14:24:00Z</dcterms:modified>
  <cp:revision>2</cp:revision>
  <dc:subject/>
  <dc:title>DECRETO E PROJETO DE LEI</dc:title>
</cp:coreProperties>
</file>