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26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8 de agosto de 200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Especial e dá outras providências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Estado de São Paulo, no exercício de suas atribuições legais, e de acordo com o Artigo 1º da Lei Municipal nº 5.651, de 08 de agosto de 2001;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go 1º</w:t>
      </w:r>
      <w:r>
        <w:rPr>
          <w:rFonts w:cs="Tahoma" w:ascii="Tahoma" w:hAnsi="Tahoma"/>
        </w:rPr>
        <w:t xml:space="preserve"> - Fica aberto na Secretaria de Finanças da Prefeitura Municipal, um Crédito Adicional Especial no valor de R$ 13.000,00 (treze mil reais), para atender despesas com a participação do Município de Araraquara no Consórcio Intermunicipal para Conservação e Manutenção de Estradas Vicinais e Vias Públicas Municipais, conforme abaixo especifica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1701"/>
          <w:tab w:val="left" w:pos="241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08 </w:t>
        <w:tab/>
        <w:t>SECRETARIA DE OBRAS E SERVIÇOS PÚBLICOS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08.01</w:t>
        <w:tab/>
        <w:t>DEPARTAMENTO DE OBRAS</w:t>
      </w:r>
    </w:p>
    <w:p>
      <w:pPr>
        <w:pStyle w:val="Heading1"/>
        <w:tabs>
          <w:tab w:val="clear" w:pos="708"/>
          <w:tab w:val="left" w:pos="3261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0 0 0 </w:t>
        <w:tab/>
        <w:t>Despesas Corrent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2 0 0 </w:t>
        <w:tab/>
        <w:t>Transferências Corrent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2 3 0</w:t>
        <w:tab/>
        <w:t>Transferências de Instituições Privada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2 3 3 </w:t>
        <w:tab/>
        <w:t>Contribuições Correntes..........................R$ 13.000,00</w:t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 </w:t>
        <w:tab/>
        <w:t>Transport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.88 </w:t>
        <w:tab/>
        <w:t>Transporte Rodoviári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.88.534 </w:t>
        <w:tab/>
        <w:t>Estradas Vicinai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.88.534.2.092 </w:t>
        <w:tab/>
        <w:t>Consórcio Intermunicipal para Conservaçã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 Manutenção de Estradas e Vias.............R$ 13.000,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recursos de anulação parcial de dotação orçamentária vigente e abaixo especificada:</w:t>
      </w:r>
    </w:p>
    <w:p>
      <w:pPr>
        <w:pStyle w:val="Normal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1701"/>
          <w:tab w:val="left" w:pos="241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08 </w:t>
        <w:tab/>
        <w:t>SECRETARIA DE OBRAS E SERVIÇOS PÚBLICOS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08.01</w:t>
        <w:tab/>
        <w:t>DEPARTAMENTO DE OBRAS</w:t>
      </w:r>
    </w:p>
    <w:p>
      <w:pPr>
        <w:pStyle w:val="Heading1"/>
        <w:tabs>
          <w:tab w:val="clear" w:pos="708"/>
          <w:tab w:val="left" w:pos="3261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0 0 0 </w:t>
        <w:tab/>
        <w:t>Despesas Corrent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1 0 0 </w:t>
        <w:tab/>
        <w:t>Despesas de Custei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1 1 0</w:t>
        <w:tab/>
        <w:t>Pesso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1 1 1 . 0 1 </w:t>
        <w:tab/>
        <w:t>Vencimentos e Vantagens Fixas...............R$ 13.000,00</w:t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 </w:t>
        <w:tab/>
        <w:t>Saúde e Saneament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.76 </w:t>
        <w:tab/>
        <w:t>Saneament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.76.448 </w:t>
        <w:tab/>
        <w:t>Saneamento Ger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.76.448.2.031 </w:t>
        <w:tab/>
        <w:t>Serviços de Drenagens...........................R$ 13.000,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7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26 .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8 (oito) dias do mês de agosto do ano de 2001 (dois mil e um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2835" w:leader="none"/>
      </w:tabs>
      <w:spacing w:lineRule="auto" w:line="360"/>
      <w:jc w:val="both"/>
      <w:outlineLvl w:val="5"/>
    </w:pPr>
    <w:rPr>
      <w:rFonts w:ascii="Tahoma" w:hAnsi="Tahoma" w:cs="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right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54:00Z</dcterms:created>
  <dc:creator>elvl</dc:creator>
  <dc:description/>
  <dc:language>en-US</dc:language>
  <cp:lastModifiedBy>Percival Capella</cp:lastModifiedBy>
  <cp:lastPrinted>2001-08-08T17:22:00Z</cp:lastPrinted>
  <dcterms:modified xsi:type="dcterms:W3CDTF">2001-08-08T20:23:00Z</dcterms:modified>
  <cp:revision>3</cp:revision>
  <dc:subject/>
  <dc:title>		DECRETO Nº..........................</dc:title>
</cp:coreProperties>
</file>