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25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8 de agost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stado de São Paulo, no exercício de suas atribuições legais, e de acordo com o Artigo 1º da Lei Municipal nº 5.650, de 08 de agosto de 2001;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Especial no valor de R$ 100.000,00 (cem mil reais), para atender despesas decorrentes do Programa Jovem Cidadão, suplementar as Dotações Orçamentárias vigentes e abaixo especificada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1701"/>
          <w:tab w:val="left" w:pos="241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06 </w:t>
        <w:tab/>
        <w:t>SECRETARIA DE ADMINISTRAÇÃO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6.01</w:t>
        <w:tab/>
        <w:t>DEPARTAMENTO DE ADMINISTRAÇÃO</w:t>
      </w:r>
    </w:p>
    <w:p>
      <w:pPr>
        <w:pStyle w:val="Heading1"/>
        <w:tabs>
          <w:tab w:val="clear" w:pos="708"/>
          <w:tab w:val="left" w:pos="3261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0 0 0 </w:t>
        <w:tab/>
      </w:r>
      <w:r>
        <w:rPr>
          <w:rFonts w:cs="Tahoma" w:ascii="Tahoma" w:hAnsi="Tahoma"/>
          <w:caps/>
          <w:sz w:val="22"/>
        </w:rPr>
        <w:t>Despesas Corren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0 0 </w:t>
        <w:tab/>
        <w:t>DESPESAS DE CUSTE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3 0</w:t>
        <w:tab/>
        <w:t>Serviços de Terceiros e Encarg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1 3 1 </w:t>
        <w:tab/>
        <w:t>REMUNERAÇÃO DE SERVIÇ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ESSOAIS..............................................R$ 72.000,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1 3 2</w:t>
        <w:tab/>
        <w:t>OUTROS SERVIÇOS E ENCARGOS...........R$ 28.000,00</w:t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6 </w:t>
        <w:tab/>
        <w:t>SECRETARIA DE ADMINISTR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6.01 </w:t>
        <w:tab/>
        <w:t>DEPARTAMENTO DE ADMINISTR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6.01.031 </w:t>
        <w:tab/>
        <w:t>ASSISTÊNCIA FINANCEIR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6.01.0312.093 </w:t>
        <w:tab/>
        <w:t>PROGRAMA JOVEM CIDAD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</w:t>
      </w:r>
      <w:r>
        <w:rPr>
          <w:rFonts w:cs="Tahoma" w:ascii="Tahoma" w:hAnsi="Tahoma"/>
          <w:sz w:val="22"/>
        </w:rPr>
        <w:t>- ESTÁGIOS..........................................R$ 100.000,00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recursos provenientes de EXCESSO DE ARRECADAÇÃO a ser apurado na receita geral do Município, valor este a ser repassado pela Fundação Banco do Brasi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25 . . . . 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8 (oito) dias do mês de agost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835" w:leader="none"/>
      </w:tabs>
      <w:spacing w:lineRule="auto" w:line="360"/>
      <w:jc w:val="both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right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4247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32:00Z</dcterms:created>
  <dc:creator>elvl</dc:creator>
  <dc:description/>
  <dc:language>en-US</dc:language>
  <cp:lastModifiedBy>Percival Capella</cp:lastModifiedBy>
  <cp:lastPrinted>2001-08-08T17:23:00Z</cp:lastPrinted>
  <dcterms:modified xsi:type="dcterms:W3CDTF">2001-08-08T20:24:00Z</dcterms:modified>
  <cp:revision>3</cp:revision>
  <dc:subject/>
  <dc:title>		DECRETO Nº..........................</dc:title>
</cp:coreProperties>
</file>