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24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8 de agosto de 200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stado de São Paulo, no exercício de suas atribuições legais, e de acordo com o Artigo 2º da Lei Municipal nº 5.649, de 08 de agosto de 2001;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Especial no valor de R$ 20.000,00 (vinte mil reais), para atender despesas com a manutenção do Centro de Defesa dos Direitos da Mulher – CEDRO MULHER, suplementar as Dotações Orçamentárias vigentes e abaixo especificada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1701"/>
          <w:tab w:val="left" w:pos="241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0 </w:t>
        <w:tab/>
        <w:t>SECRETARIA DE ASSISTÊNCIA SOCIAL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01</w:t>
        <w:tab/>
        <w:t>FUNDO MUNICIPAL DE ASSISTÊNCIA SOCIAL</w:t>
      </w:r>
    </w:p>
    <w:p>
      <w:pPr>
        <w:pStyle w:val="Heading1"/>
        <w:tabs>
          <w:tab w:val="clear" w:pos="708"/>
          <w:tab w:val="left" w:pos="3261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0 0 0 </w:t>
        <w:tab/>
      </w:r>
      <w:r>
        <w:rPr>
          <w:rFonts w:cs="Tahoma" w:ascii="Tahoma" w:hAnsi="Tahoma"/>
          <w:caps/>
          <w:sz w:val="22"/>
        </w:rPr>
        <w:t>Despesas Corrent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2 0 0 </w:t>
        <w:tab/>
        <w:t>TRANSFERÊNCIAS CORRENT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2 3 0</w:t>
        <w:tab/>
        <w:t>TRANSFERÊNCIAS A INSTITUIÇÕES PRIVADA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2 3 1 </w:t>
        <w:tab/>
        <w:t>Subvenções Sociais................................R$ 20.000,00</w:t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 </w:t>
        <w:tab/>
        <w:t>ASSISTÊNCIA E PREVIDÊNCI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.81 </w:t>
        <w:tab/>
        <w:t>ASSISTÊNCI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.81.031 </w:t>
        <w:tab/>
        <w:t>ASSISTÊNCIA COMUNITÁRI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.81.0312.094 </w:t>
        <w:tab/>
        <w:t>CEDRO MULHER....................................R$ 20.000,00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recursos proveniente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1701"/>
          <w:tab w:val="left" w:pos="241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0 </w:t>
        <w:tab/>
        <w:t>SECRETARIA DE ASSISTÊNCIA SOCIAL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01</w:t>
        <w:tab/>
        <w:t>FUNDO MUNICIPAL DE ASSISTÊNCIA SOCIAL</w:t>
      </w:r>
    </w:p>
    <w:p>
      <w:pPr>
        <w:pStyle w:val="Heading1"/>
        <w:tabs>
          <w:tab w:val="clear" w:pos="708"/>
          <w:tab w:val="left" w:pos="3261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0 0 0 </w:t>
        <w:tab/>
      </w:r>
      <w:r>
        <w:rPr>
          <w:rFonts w:cs="Tahoma" w:ascii="Tahoma" w:hAnsi="Tahoma"/>
          <w:caps/>
          <w:sz w:val="22"/>
        </w:rPr>
        <w:t>Despesas Corrent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2 0 0 </w:t>
        <w:tab/>
        <w:t>TRANSFERÊNCIAS CORRENT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2 3 0</w:t>
        <w:tab/>
        <w:t>TRANSFERÊNCIAS A INSTITUIÇÕES PRIVADA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 2 3 1 </w:t>
        <w:tab/>
        <w:t>Subvenções Sociais................................R$ 20.000,00</w:t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 </w:t>
        <w:tab/>
        <w:t>ASSISTÊNCIA E PREVIDÊNCI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.81 </w:t>
        <w:tab/>
        <w:t>ASSISTÊNCI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.81.031 </w:t>
        <w:tab/>
        <w:t>ASSISTÊNCIA FINANCEIR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.81.0312.043 </w:t>
        <w:tab/>
        <w:t>ENTIDADES DE ASSISTÊNCIA SOCIAL.....R$ 20.000,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24 . . . . . 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8 (oito) dias do mês de agost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2835" w:leader="none"/>
      </w:tabs>
      <w:spacing w:lineRule="auto" w:line="360"/>
      <w:jc w:val="both"/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right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16:00Z</dcterms:created>
  <dc:creator>elvl</dc:creator>
  <dc:description/>
  <dc:language>en-US</dc:language>
  <cp:lastModifiedBy>Percival Capella</cp:lastModifiedBy>
  <cp:lastPrinted>2001-08-08T17:25:00Z</cp:lastPrinted>
  <dcterms:modified xsi:type="dcterms:W3CDTF">2001-08-08T20:25:00Z</dcterms:modified>
  <cp:revision>4</cp:revision>
  <dc:subject/>
  <dc:title>		DECRETO Nº..........................</dc:title>
</cp:coreProperties>
</file>