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b/>
          <w:b/>
          <w:sz w:val="24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Heading1"/>
        <w:tabs>
          <w:tab w:val="clear" w:pos="708"/>
          <w:tab w:val="left" w:pos="4395" w:leader="none"/>
        </w:tabs>
        <w:ind w:left="0" w:right="-943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723</w:t>
      </w:r>
    </w:p>
    <w:p>
      <w:pPr>
        <w:pStyle w:val="Heading2"/>
        <w:ind w:right="-9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6 de agosto de 2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956"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ind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943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1.493.000,00 (um milhão, quatrocentos e noventa e três mil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212.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enizações e Restitu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1.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orma e Adequação de Próprio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71.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Melhoramentos de Iluminação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88.5342.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Estradas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51.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apropriação para Abertura d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993" w:hanging="0"/>
        <w:rPr/>
      </w:pPr>
      <w:r>
        <w:rPr/>
        <w:t>Fl.0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2.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s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Odontológ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4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-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4272.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 Pré-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4272.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993" w:hanging="0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62.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seu Histórico e Pedag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</w:tbl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22.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ividades de Controle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82.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Dren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2.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s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7.0212.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a 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993" w:hanging="0"/>
        <w:rPr/>
      </w:pPr>
      <w:r>
        <w:rPr/>
        <w:t>Fl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GOV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TRANS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 1 1 1 – 0 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5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n a t i v o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4272.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 / Pré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81.1902.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rgos com Inativos e Pen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92.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ducação Comple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4272.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-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.U.N.D.E.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 1 1 1 – 0 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as Atividades do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993" w:hanging="0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82.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násios e Centros Espor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6 (seis) dias do mês de agost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Corpodetexto3"/>
        <w:rPr/>
      </w:pPr>
      <w:r>
        <w:rPr/>
        <w:br/>
        <w:br/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no livro competente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i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943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13:00Z</dcterms:created>
  <dc:creator>Eduardo Luiz Veiga Lopez</dc:creator>
  <dc:description/>
  <dc:language>en-US</dc:language>
  <cp:lastModifiedBy>Percival Capella</cp:lastModifiedBy>
  <cp:lastPrinted>2001-08-17T16:12:00Z</cp:lastPrinted>
  <dcterms:modified xsi:type="dcterms:W3CDTF">2001-08-17T19:13:00Z</dcterms:modified>
  <cp:revision>2</cp:revision>
  <dc:subject/>
  <dc:title>PREFEITURA DO MUNICÍPIO DE ARARAQUARA</dc:title>
</cp:coreProperties>
</file>