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DECRETO  Nº  7.72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1 de agost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rPr/>
      </w:pPr>
      <w:r>
        <w:rPr/>
        <w:t>Revoga o Artigo 10 e o Inciso I do Artigo 14, do Decreto nº 7.689, de 16 de maio de 2001, que regulamentou o Serviço de Moto Táxi de Passageiro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considerando os termos do Ofício nº 164/01, datado de 18 de junho de 2001, da Coordenadoria de Trânsito e Transportes da Secretaria Municipal de Desenvolvimento Urban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revogado o Artigo 10 e o Inciso I do Artigo 14, do Decreto nº 7.689, de 16 de maio de 2001, que regulamentou o serviço de moto táxi de passageiro d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 1º (primeiro) dia do mês de agost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10:00Z</dcterms:created>
  <dc:creator>RODRIGO</dc:creator>
  <dc:description/>
  <dc:language>en-US</dc:language>
  <cp:lastModifiedBy>Percival Capella</cp:lastModifiedBy>
  <cp:lastPrinted>2001-08-01T17:08:00Z</cp:lastPrinted>
  <dcterms:modified xsi:type="dcterms:W3CDTF">2001-08-01T20:10:00Z</dcterms:modified>
  <cp:revision>2</cp:revision>
  <dc:subject/>
  <dc:title>DECRETO  Nº  7.065</dc:title>
</cp:coreProperties>
</file>