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20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4 de julh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b/>
          <w:b/>
        </w:rPr>
      </w:pPr>
      <w:r>
        <w:rPr/>
        <w:t>Dispõe sobre prorrogação de prazo para execução de infra-estrutura no Loteamento denominado Quitandinha II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legais que lhe são conferidas por Lei, e considerando a documentação apresentada pela Loteadora e anexada ao respectivo Processo nº 002.211/1991 – Guichê nº 018.907/200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prorrogado por 06 (seis) meses, o prazo estipulado no Artigo 1º do Decreto Municipal nº 7.287, de 29 de abril de 1998, referente à execução das obras de infra-estrutura do Loteamento denominado </w:t>
      </w:r>
      <w:r>
        <w:rPr>
          <w:rFonts w:cs="Tahoma" w:ascii="Tahoma" w:hAnsi="Tahoma"/>
          <w:b/>
          <w:sz w:val="22"/>
        </w:rPr>
        <w:t>“QUITANDINHA II”</w:t>
      </w:r>
      <w:r>
        <w:rPr>
          <w:rFonts w:cs="Tahoma" w:ascii="Tahoma" w:hAnsi="Tahoma"/>
          <w:sz w:val="22"/>
        </w:rPr>
        <w:t xml:space="preserve">, loteado pela </w:t>
      </w:r>
      <w:r>
        <w:rPr>
          <w:rFonts w:cs="Tahoma" w:ascii="Tahoma" w:hAnsi="Tahoma"/>
          <w:b/>
          <w:sz w:val="22"/>
        </w:rPr>
        <w:t>Empresa J. C. MARUM &amp; CIA. LTDA.</w:t>
      </w:r>
      <w:r>
        <w:rPr>
          <w:rFonts w:cs="Tahoma" w:ascii="Tahoma" w:hAnsi="Tahoma"/>
          <w:sz w:val="22"/>
        </w:rPr>
        <w:t xml:space="preserve">, tudo em conformidade com o Artigo 19, item “b”, da Lei Municipal nº 3.369, de 15 de julho de 1987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4 (vinte e quatro) dias do mês de jul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02:00Z</dcterms:created>
  <dc:creator>elvl</dc:creator>
  <dc:description/>
  <dc:language>en-US</dc:language>
  <cp:lastModifiedBy>EDUARDO LUIZ VEIGA LOPES</cp:lastModifiedBy>
  <cp:lastPrinted>2001-07-24T17:40:00Z</cp:lastPrinted>
  <dcterms:modified xsi:type="dcterms:W3CDTF">2001-07-24T20:40:00Z</dcterms:modified>
  <cp:revision>5</cp:revision>
  <dc:subject/>
  <dc:title>		DECRETO Nº..........................</dc:title>
</cp:coreProperties>
</file>