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DECRETO  Nº  7.717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13 de julho de 20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424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xa preços públicos para execução de serviços pela Coordenadoria de Trânsito e Transportes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 Estado de São Paulo, no uso das atribuições que lhe confere o Artigo 70, Inciso V, bem como o Artigo 87, Inciso I, Letra “i”, da Lei Orgânica do Município de Araraquara, e tendo em vista o disposto no Artigo 419, Parágrafo Único, do Título VII - Das Disposições Finais e Transitórias, da Lei Complementar nº 17, de 1º de dezembro de 1997, que instituiu o Código Tributário Municipal;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1º - </w:t>
      </w:r>
      <w:r>
        <w:rPr>
          <w:rFonts w:cs="Tahoma" w:ascii="Tahoma" w:hAnsi="Tahoma"/>
          <w:sz w:val="22"/>
        </w:rPr>
        <w:t>Os serviços prestados pela administração pública, através da Coordenadoria de Trânsito e Transportes da Secretaria Municipal de Desenvolvimento Urbano, abaixo especificados, ficam sujeitos ao pagamento dos seguintes preços 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 xml:space="preserve">I </w:t>
      </w:r>
      <w:r>
        <w:rPr>
          <w:rFonts w:cs="Tahoma" w:ascii="Tahoma" w:hAnsi="Tahoma"/>
          <w:sz w:val="22"/>
        </w:rPr>
        <w:t>- Pinturas de faixas em vias públicas defronte à garagem particular, quando solicitada pelo proprietário do imóvel ou seu representante legal = 50% (cinqüenta por cento) da Unidade Fiscal Municipal - UFM, por metro quadrad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II</w:t>
      </w:r>
      <w:r>
        <w:rPr>
          <w:rFonts w:cs="Tahoma" w:ascii="Tahoma" w:hAnsi="Tahoma"/>
          <w:sz w:val="22"/>
        </w:rPr>
        <w:t xml:space="preserve"> - Outras pinturas julgadas necessárias pela Coordenadoria de Trânsito e Transportes = 50% (cinqüenta por cento) da Unidade Fiscal Municipal - UFM, por metro quadrad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Parágrafo Único</w:t>
      </w:r>
      <w:r>
        <w:rPr>
          <w:rFonts w:cs="Tahoma" w:ascii="Tahoma" w:hAnsi="Tahoma"/>
          <w:sz w:val="22"/>
        </w:rPr>
        <w:t xml:space="preserve"> - As entidades filantrópicas e os órgãos municipais estarão isentos dos pagamentos mencionados nos Incisos I e II deste Artigo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rPr/>
      </w:pPr>
      <w:r>
        <w:rPr/>
        <w:t>Fl.02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717 . . . . . 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O proprietário do imóvel que desejar executar os serviços por sua conta, deverá solicitar autorização da Coordenadoria de Trânsito e Transportes, obedecendo as normas estabelecidas, nos termos do Artigo 67 da Lei Complementar nº 18, de 22 de dezembro de 1997, que instituiu o “Código de Posturas Municipais”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3º</w:t>
      </w:r>
      <w:r>
        <w:rPr>
          <w:rFonts w:cs="Tahoma" w:ascii="Tahoma" w:hAnsi="Tahoma"/>
          <w:sz w:val="22"/>
        </w:rPr>
        <w:t xml:space="preserve"> - As desobediências das normas contidas neste Decreto, serão impostas as penalidades previstas no Artigo 68 da Lei Complementar nº 18, de 22 de dezembro de 1 997, que instituiu o “Código de Posturas Municipais”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4º </w:t>
      </w:r>
      <w:r>
        <w:rPr>
          <w:rFonts w:cs="Tahoma" w:ascii="Tahoma" w:hAnsi="Tahoma"/>
          <w:sz w:val="22"/>
        </w:rPr>
        <w:t>- Este Decreto entra em vigor na data de sua publicação, revogada as disposições em contrário, especialmente o Decreto nº 7.364, de 16 de setembro de 199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13 (treze) dias do mês de julho do ano de 2001 (dois mil e um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-</w:t>
      </w:r>
      <w:r>
        <w:rPr>
          <w:rFonts w:cs="Tahoma" w:ascii="Tahoma" w:hAnsi="Tahoma"/>
          <w:sz w:val="22"/>
        </w:rPr>
        <w:t xml:space="preserve"> Prefeito Municipal 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rquivado em livro próprio número 01/2001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9:28:00Z</dcterms:created>
  <dc:creator>elvl</dc:creator>
  <dc:description/>
  <dc:language>en-US</dc:language>
  <cp:lastModifiedBy>Percival Capella</cp:lastModifiedBy>
  <cp:lastPrinted>2001-07-13T16:27:00Z</cp:lastPrinted>
  <dcterms:modified xsi:type="dcterms:W3CDTF">2001-07-13T19:28:00Z</dcterms:modified>
  <cp:revision>2</cp:revision>
  <dc:subject/>
  <dc:title>DECRETO  Nº  7.065</dc:title>
</cp:coreProperties>
</file>