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 xml:space="preserve">DECRETO  Nº  7.715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u w:val="single"/>
        </w:rPr>
      </w:pPr>
      <w:r>
        <w:rPr>
          <w:b/>
        </w:rPr>
        <w:t>De 11 de julho de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ispõe sobre a regulamentação da Lei nº 5.623, de 13 de junho de 2001, estabelece critério de classificação de candidatos e dá outras providências.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 xml:space="preserve">PREFEITO DO MUNICÍPIO DE ARARAQUARA, </w:t>
      </w:r>
      <w:r>
        <w:rPr/>
        <w:t>Estado de São Paulo, no exercício de suas atribuições legais, e considerando o disposto na Lei Municipal nº 5.623, de 13 de junho de 2001, que dispõe sobre a concessão de oportunidade de estágio a estudantes do ensino médio, técnico ou profissionalizante de 2º grau e de nível superior, que no âmbito municipal será denominado “Jovem Cidadão”;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>Artigo 1º</w:t>
      </w:r>
      <w:r>
        <w:rPr/>
        <w:t xml:space="preserve"> - O estágio curricular e não curricular de estudantes de estabelecimentos de ensino médio, técnico ou profissionalizante de 2º grau e de nível superior, na Administração Direta, Autarquias e Fundações, reger-se-á pelas disposições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Artigo 2º </w:t>
      </w:r>
      <w:r>
        <w:rPr/>
        <w:t>- Os estágios serão classificados em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I</w:t>
      </w:r>
      <w:r>
        <w:rPr/>
        <w:t xml:space="preserve"> – Na Categoria A: estudantes regularmente matriculados e com efetiva freqüência em cursos de ensino médio, técnico ou profissionalizante de 2º grau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II</w:t>
      </w:r>
      <w:r>
        <w:rPr/>
        <w:t xml:space="preserve"> – Na Categoria B: estudantes regularmente matriculados e com efetiva freqüência, que possuam no mínimo 40% (quarenta por cento) de conclusão em curso de nível sup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- O estagiário poderá receber uma bolsa-auxílio correspondente à sua categoria, sem vínculo empregatício, cujo valor será de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I</w:t>
      </w:r>
      <w:r>
        <w:rPr/>
        <w:t xml:space="preserve">  - R$ 150,00 (cento e cinqüenta reais) para a Categoria A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II</w:t>
      </w:r>
      <w:r>
        <w:rPr/>
        <w:t xml:space="preserve"> - R$ 200,00 (duzentos reais) para a Categoria B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Parágrafo Único</w:t>
      </w:r>
      <w:r>
        <w:rPr/>
        <w:t xml:space="preserve"> - O valor da bolsa-auxílio será pago em moeda corrente e obedecerá o índice de reajuste do salário mínimo vigente no paí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4º</w:t>
      </w:r>
      <w:r>
        <w:rPr/>
        <w:t xml:space="preserve"> - O estágio curricular somente poderá ser realizado em órgãos do Município que mantenham áreas de atividades correlatas à formação profissional do estudant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>
          <w:color w:val="auto"/>
        </w:rPr>
      </w:pPr>
      <w:r>
        <w:rPr>
          <w:color w:val="auto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texto2"/>
        <w:rPr/>
      </w:pPr>
      <w:r>
        <w:rPr>
          <w:b w:val="false"/>
        </w:rPr>
        <w:tab/>
      </w:r>
      <w:r>
        <w:rPr/>
        <w:t>Artigo 5º</w:t>
      </w:r>
      <w:r>
        <w:rPr>
          <w:b w:val="false"/>
        </w:rPr>
        <w:t xml:space="preserve"> - Caberá ao Município o recolhimento do Seguro de Acidentes Pessoais previsto em Lei para todos os estagiários abrangidos pelas disposições deste Decreto, durante o período de duração do estág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6º</w:t>
      </w:r>
      <w:r>
        <w:rPr/>
        <w:t xml:space="preserve"> - O cadastro de inscrição para cada categoria e especialidade de estágio iniciar-se-á em data previamente marcada e amplamente divulgada na imprensa local, de acordo com as vagas disponíveis em cada setor requisitante da Administração Públic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7º</w:t>
      </w:r>
      <w:r>
        <w:rPr/>
        <w:t xml:space="preserve"> - Preenchidos todos os requisitos exigidos no documento cadastral, far-se-á a classificação dos candidatos concorrentes mediante avaliação sócio-econômica, prevalecendo aquele com situação econômica inf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Parágrafo Único</w:t>
      </w:r>
      <w:r>
        <w:rPr/>
        <w:t xml:space="preserve"> - A avaliação sócio-econômica será realizada por profissional habilitado lotado na Secretaria Municipal de Assistência Social, com a elaboração de relatório fundament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8º</w:t>
      </w:r>
      <w:r>
        <w:rPr/>
        <w:t xml:space="preserve"> - Havendo empate na classificação inicial, será realizada uma prova simplificada para avaliação da capacidade intelectual, com questões de conhecimentos gerais e específic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9º</w:t>
      </w:r>
      <w:r>
        <w:rPr/>
        <w:t xml:space="preserve"> - No ato da inscrição cadastral o estudante deverá apresentar toda documentação comprobatória de regular e efetiva freqüência na respectiva instituição de ensino, além dos documentos pessoais que serão exigidos pelo setor responsáve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10</w:t>
      </w:r>
      <w:r>
        <w:rPr/>
        <w:t xml:space="preserve"> - A classificação para cada categoria e especialidade será independente e sem prazo de validade determinado, durante a realização do curs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11</w:t>
      </w:r>
      <w:r>
        <w:rPr/>
        <w:t xml:space="preserve"> - Havendo a disponibilização de vaga, será fixado um prazo para o comparecimento do candidato classificado junto ao setor responsável da Prefeitura, contado da data do recebimento da comunicação escrit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Parágrafo Único</w:t>
      </w:r>
      <w:r>
        <w:rPr/>
        <w:t xml:space="preserve"> - Será motivo de desclassificação do candidato que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b/>
        </w:rPr>
        <w:t>I</w:t>
      </w:r>
      <w:r>
        <w:rPr/>
        <w:t xml:space="preserve">   – </w:t>
        <w:tab/>
        <w:t>Faltar com a manifestação de interesse no prazo estabelecid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b/>
        </w:rPr>
        <w:t xml:space="preserve">II  </w:t>
      </w:r>
      <w:r>
        <w:rPr/>
        <w:t xml:space="preserve">– </w:t>
        <w:tab/>
        <w:t>Não comprovar a regular freqüência na respectiva instituição de ensino;</w:t>
      </w:r>
    </w:p>
    <w:p>
      <w:pPr>
        <w:pStyle w:val="Corpodetexto3"/>
        <w:rPr/>
      </w:pPr>
      <w:r>
        <w:rPr>
          <w:b/>
        </w:rPr>
        <w:t>III</w:t>
      </w:r>
      <w:r>
        <w:rPr/>
        <w:t>– Descumprir qualquer outra exigência estabelecida previamente pela Administr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. . . . . Continuação do Decreto nº 7.715 .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12</w:t>
      </w:r>
      <w:r>
        <w:rPr/>
        <w:t xml:space="preserve"> - Será constituída uma Comissão para acompanhamento do processo de classificação dos candidatos e elaboração das provas de avaliação intelectual, quando necessária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- A Comissão será composta por 03 (três) membros, representantes das Secretarias de Administração, de Assistência Social e da Câmara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- As provas de avaliação de capacidade intelectual serão elaboradas sob a orientação de um profissional habilitado lotado no respectivo setor requisitant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Artigo 13</w:t>
      </w:r>
      <w:r>
        <w:rPr/>
        <w:t xml:space="preserve"> - Do termo de compromisso firmado entre o estudante e a Prefeitura, constará obrigatoriamente a anuência da instituição de ensino correspondente devidamente conveniada com 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>Parágrafo Único</w:t>
      </w:r>
      <w:r>
        <w:rPr/>
        <w:t xml:space="preserve"> - O estagiário menor de 18 anos de idade será autorizado por seu responsável legal, com assinatura conjunta no termo de compromiss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igo 14</w:t>
      </w:r>
      <w:r>
        <w:rPr/>
        <w:t xml:space="preserve"> </w:t>
      </w:r>
      <w:r>
        <w:rPr>
          <w:b/>
        </w:rPr>
        <w:t>-</w:t>
      </w:r>
      <w:r>
        <w:rPr/>
        <w:t xml:space="preserve"> Este Decreto entrará em vigor na data de sua publicação, revogada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11 (onze) dias do mês de julho do ano de 2001 (dois mil e 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efeito Municipal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ecretária de Govern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quivado em livro próprio número 01/2001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1:49:00Z</dcterms:created>
  <dc:creator>EDUARDO LUIZ VEIGA LOPES</dc:creator>
  <dc:description/>
  <dc:language>en-US</dc:language>
  <cp:lastModifiedBy>EDUARDO LUIZ VEIGA LOPES</cp:lastModifiedBy>
  <cp:lastPrinted>2001-07-11T19:02:00Z</cp:lastPrinted>
  <dcterms:modified xsi:type="dcterms:W3CDTF">2001-07-11T22:02:00Z</dcterms:modified>
  <cp:revision>4</cp:revision>
  <dc:subject/>
  <dc:title> </dc:title>
</cp:coreProperties>
</file>