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 7.7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11 de julho de 20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Indent"/>
        <w:rPr/>
      </w:pPr>
      <w:r>
        <w:rPr/>
        <w:t>Determina a extinção de contrato de trabalho de servidor público municipal em razão de aposentadoria e dá outras providências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 Estado de São Paulo, no exercício de suas atribuições legais; 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siderando que os Tribunais adotaram entendimento de que a aposentadoria espontânea do servidor público gera a ruptura do contrato de trabalho até então existente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siderando que a permanência do servidor aposentado no cargo ou na função configura violação ao disposto no Artigo 37, Inciso II, da Constituição Federal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siderando que somente a aprovação em concurso público tornará lícita a celebração de novo contrato do servidor aposentado com a administração municipal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tabs>
          <w:tab w:val="clear" w:pos="708"/>
          <w:tab w:val="left" w:pos="354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A concessão de aposentadoria a servidor público municipal provocará a automática extinção do respectivo contrato de trabalho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A contratação do servidor aposentado pela administração municipal dependerá de aprovação em concurso público de provas e título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3º</w:t>
      </w:r>
      <w:r>
        <w:rPr>
          <w:rFonts w:cs="Tahoma" w:ascii="Tahoma" w:hAnsi="Tahoma"/>
          <w:sz w:val="22"/>
        </w:rPr>
        <w:t xml:space="preserve"> - A Secretaria Municipal de Administração adotará as providências necessárias à observância deste Decreto, declarando extintos os contratos relativos a servidores aposentado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</w:t>
      </w:r>
      <w:r>
        <w:rPr>
          <w:rFonts w:cs="Tahoma" w:ascii="Tahoma" w:hAnsi="Tahoma"/>
          <w:sz w:val="22"/>
        </w:rPr>
        <w:t>t</w:t>
      </w:r>
      <w:r>
        <w:rPr>
          <w:rFonts w:cs="Tahoma" w:ascii="Tahoma" w:hAnsi="Tahoma"/>
          <w:b/>
          <w:sz w:val="22"/>
        </w:rPr>
        <w:t xml:space="preserve">igo 4º - </w:t>
      </w:r>
      <w:r>
        <w:rPr>
          <w:rFonts w:cs="Tahoma" w:ascii="Tahoma" w:hAnsi="Tahoma"/>
          <w:sz w:val="22"/>
        </w:rPr>
        <w:t>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11 (onze) dias do mês de julho do ano 2001 (dois mil e um).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ahoma" w:ascii="Tahoma" w:hAnsi="Tahoma"/>
          <w:sz w:val="22"/>
        </w:rPr>
        <w:t xml:space="preserve">Arquivado em livro próprio nº 01/2000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8:33:00Z</dcterms:created>
  <dc:creator>elvl</dc:creator>
  <dc:description/>
  <dc:language>en-US</dc:language>
  <cp:lastModifiedBy>Percival Capella</cp:lastModifiedBy>
  <cp:lastPrinted>2001-07-11T15:30:00Z</cp:lastPrinted>
  <dcterms:modified xsi:type="dcterms:W3CDTF">2001-07-11T19:59:00Z</dcterms:modified>
  <cp:revision>3</cp:revision>
  <dc:subject/>
  <dc:title>OFÍCIO Nº                /95                                        Em 08 de maio de l995</dc:title>
</cp:coreProperties>
</file>