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b/>
          <w:b/>
          <w:sz w:val="24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Heading2"/>
        <w:jc w:val="center"/>
        <w:rPr/>
      </w:pPr>
      <w:r>
        <w:rPr/>
        <w:t>DECRETO  Nº  7.709</w:t>
      </w:r>
    </w:p>
    <w:p>
      <w:pPr>
        <w:pStyle w:val="Heading3"/>
        <w:jc w:val="center"/>
        <w:rPr/>
      </w:pPr>
      <w:r>
        <w:rPr/>
        <w:t>De 03 de julho de 20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enta o processo seletivo para contratação de pessoal por tempo determinado e de caráter excepcional.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de acordo com a Lei Municipal nº 5.614, de 11 de maio de 2001;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A seleção de candidatos para o preenchimento de vagas de emprego por tempo determinado e de excepcional interesse público, nos termos da Lei Municipal nº 5.614, de 11 de maio de 2001, obedecerá os seguintes critérios, na ordem abaixo:</w:t>
      </w:r>
    </w:p>
    <w:p>
      <w:pPr>
        <w:pStyle w:val="Normal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</w:t>
      </w:r>
      <w:r>
        <w:rPr>
          <w:rFonts w:cs="Tahoma" w:ascii="Tahoma" w:hAnsi="Tahoma"/>
          <w:sz w:val="22"/>
        </w:rPr>
        <w:t xml:space="preserve"> – Classificação em concurso público do Município que esteja em vigência;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I</w:t>
      </w:r>
      <w:r>
        <w:rPr>
          <w:rFonts w:cs="Tahoma" w:ascii="Tahoma" w:hAnsi="Tahoma"/>
          <w:sz w:val="22"/>
        </w:rPr>
        <w:t xml:space="preserve"> – Prova de títulos e currículos, considerando-se neste último o tempo de experiência profissional na área do emprego;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II</w:t>
      </w:r>
      <w:r>
        <w:rPr>
          <w:rFonts w:cs="Tahoma" w:ascii="Tahoma" w:hAnsi="Tahoma"/>
          <w:sz w:val="22"/>
        </w:rPr>
        <w:t xml:space="preserve"> – Aprovação e classificação em prova simplificada de avaliação de capacidade intelectual e conhecimentos específicos.</w:t>
      </w:r>
    </w:p>
    <w:p>
      <w:pPr>
        <w:pStyle w:val="Normal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evalecerá o concurso mais antigo na seleção sob o critério do Inciso I do Artigo anterior, considerando-se a área da administração que tenha manifestado a necessidade de funcionários.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Para os efeitos do Inciso II do Artigo 1º deste Decreto, os Títulos deverão relacionar-se diretamente à função que será exercida.</w:t>
      </w:r>
    </w:p>
    <w:p>
      <w:pPr>
        <w:pStyle w:val="Normal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Na seleção por tempo de experiência profissional, computar-se-á somente o período de exercício na mesma área de trabalho a que refere-se a vaga do emprego.</w:t>
      </w:r>
    </w:p>
    <w:p>
      <w:pPr>
        <w:pStyle w:val="Normal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2"/>
        </w:rPr>
        <w:t>Artigo 5º</w:t>
      </w:r>
      <w:r>
        <w:rPr>
          <w:rFonts w:cs="Tahoma" w:ascii="Tahoma" w:hAnsi="Tahoma"/>
          <w:sz w:val="22"/>
        </w:rPr>
        <w:t xml:space="preserve"> - A prova simplificada avaliará o grau de conhecimentos gerais e específicos dos candidatos, variando conforme a função a ser exercida.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6º</w:t>
      </w:r>
      <w:r>
        <w:rPr>
          <w:rFonts w:cs="Tahoma" w:ascii="Tahoma" w:hAnsi="Tahoma"/>
          <w:sz w:val="22"/>
        </w:rPr>
        <w:t xml:space="preserve"> - Na ordem dos critérios, havendo insuficiência de candidatos que se enquadrem no requisito inicial, avaliar-se-á pelo critério subseqüente, até o preenchimento das vagas disponíveis.</w:t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Recuodecorpodetexto2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.02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09 . . . . . .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2"/>
        </w:rPr>
        <w:t>Artigo 7º</w:t>
      </w:r>
      <w:r>
        <w:rPr>
          <w:rFonts w:cs="Tahoma" w:ascii="Tahoma" w:hAnsi="Tahoma"/>
          <w:sz w:val="22"/>
        </w:rPr>
        <w:t xml:space="preserve"> - A seleção dos candidatos será realizada por uma Comissão designada pelo Prefeito, composta por 03 (três) membros, representantes da Secretaria Municipal de Administração, Secretaria Municipal dos Negócios Jurídicos e da Câmara Municipal.</w:t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2"/>
        </w:rPr>
        <w:t>Artigo 8º</w:t>
      </w:r>
      <w:r>
        <w:rPr>
          <w:rFonts w:cs="Tahoma" w:ascii="Tahoma" w:hAnsi="Tahoma"/>
          <w:sz w:val="22"/>
        </w:rPr>
        <w:t xml:space="preserve"> - Sendo o número de vagas coincidente ou maior do que o número de candidatos para o mesmo tipo de emprego será desnecessário qualquer tipo de processo seletivo.</w:t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2"/>
        </w:rPr>
        <w:t>Artigo 9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3 (três) dias do mês de julho do ano de 2001 (dois mil e um).</w: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Recuodecorpodetexto2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0:42:00Z</dcterms:created>
  <dc:creator>CUTIGGI</dc:creator>
  <dc:description/>
  <dc:language>en-US</dc:language>
  <cp:lastModifiedBy>Percival Capella</cp:lastModifiedBy>
  <cp:lastPrinted>2001-07-03T17:41:00Z</cp:lastPrinted>
  <dcterms:modified xsi:type="dcterms:W3CDTF">2001-08-02T13:31:00Z</dcterms:modified>
  <cp:revision>3</cp:revision>
  <dc:subject/>
  <dc:title>MINUTA DE DECRETO</dc:title>
</cp:coreProperties>
</file>