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DECRETO  Nº  7.711</w:t>
      </w:r>
    </w:p>
    <w:p>
      <w:pPr>
        <w:pStyle w:val="Heading1"/>
        <w:rPr/>
      </w:pPr>
      <w:r>
        <w:rPr/>
        <w:t>De 05 de julho de 200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3540" w:hanging="0"/>
        <w:rPr/>
      </w:pPr>
      <w:r>
        <w:rPr/>
        <w:t>Declara de utilidade pública a área de terra de propriedade de MÁRCIO FALCÃO MENDES e sua mulher MARA REJANE FALCÃO MENDES, para fins de constituição de servidão administrativa.</w:t>
      </w:r>
    </w:p>
    <w:p>
      <w:pPr>
        <w:pStyle w:val="Recuodecorpodetexto2"/>
        <w:rPr/>
      </w:pPr>
      <w:r>
        <w:rPr/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que lhe são conferidas pelo artigo 70, inciso XIII e artigo 87, letra “d”, da Lei Orgânica do Município, combinado com os artigos 5º, letra “d” e 6º do Decreto Lei Federal nº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a de utilidade pública, para fins de constituição de Servidão Administrativa, por via amigável ou judicial, pelo D.A.A.E. - Departamento Autônomo de Água e Esgotos de Araraquara, área de terra encravada em propriedade de </w:t>
      </w:r>
      <w:r>
        <w:rPr>
          <w:rFonts w:cs="Tahoma" w:ascii="Tahoma" w:hAnsi="Tahoma"/>
          <w:b/>
          <w:sz w:val="22"/>
        </w:rPr>
        <w:t>MÁRCIO FALCÃO MENDES e sua mulher MARA REJANE FALCÃO MENDES</w:t>
      </w:r>
      <w:r>
        <w:rPr>
          <w:rFonts w:cs="Tahoma" w:ascii="Tahoma" w:hAnsi="Tahoma"/>
          <w:sz w:val="22"/>
        </w:rPr>
        <w:t>, denominada Sítio Aracoara, necessária a passagem da Rede de Esgoto do Condomínio Satélite, que assim se descreve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A faixa de servidão tem sua linha divisória partindo do ponto determinado por 1 (um), localizado na divisa com a Rua “G” do Condomínio Satélite, a 92,92 metros do ponto 4 (quatro) do perímetro; segue com rumo de 23°42’27”NE e distância de 6,00 metros até o ponto 2 (dois). Daí segue com o rumo de 66°50’33”SE e distância de 264,02 metros até o ponto 3 (três). Daí segue com rumo de 23°13’59”SW e distância de 6,78 metros até o ponto 4 (quatro). Deste segue com o rumo de 29°14’02”NW e distância de 1,28 metros até o ponto 5 (cinco). Do ponto segue com rumo de 66°50’33”NW e distância de 263,00 metros até o ponto 1 (um), que é o inicial, encerrando a área de 1.584,77 metros quadrado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rontações - Confronta do ponto 1 ao ponto 2 com a Rua “G” do Condomínio Satélite. Do ponto 2 ao ponto 3, confronta com parte remanescente norte do imóvel; do ponto 3 ao ponto 4, confronta com o Sítio Ana Blanca, pertencente à Maria Ruth Fortes Barbieri e Outros; do ponto 4 ao ponto 1 confronta com a parte remanescente sul do imóvel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atrícula nº 51.337, do 1º Cartório de Registro de Imóveis de Araraqua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ind w:firstLine="3261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11 . . . . .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desapropriação de que trata este Decreto destina-se a passagem da Rede de Esgoto do Condomínio Satélite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nº 3.365, de 21 de junho de 1941.</w:t>
      </w:r>
    </w:p>
    <w:p>
      <w:pPr>
        <w:pStyle w:val="Normal"/>
        <w:ind w:firstLine="326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 -</w:t>
      </w:r>
      <w:r>
        <w:rPr>
          <w:rFonts w:cs="Tahoma" w:ascii="Tahoma" w:hAnsi="Tahoma"/>
          <w:sz w:val="22"/>
        </w:rPr>
        <w:t xml:space="preserve"> As despesas com a execução deste Decreto, correrão por conta das verbas orçamentárias própri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- </w:t>
      </w:r>
      <w:r>
        <w:rPr>
          <w:rFonts w:cs="Tahoma" w:ascii="Tahoma" w:hAnsi="Tahoma"/>
          <w:sz w:val="22"/>
        </w:rPr>
        <w:t>Este Decreto entrará em vigor na data de sua publicação, revogada as disposições em contrário, em especial o Decreto nº 7.694, de 24 de maio de 2001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05 (cinco) dias do mês de jul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a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241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9:55:00Z</dcterms:created>
  <dc:creator>DAAE-ARARAQUARA</dc:creator>
  <dc:description/>
  <dc:language>en-US</dc:language>
  <cp:lastModifiedBy>Percival Capella</cp:lastModifiedBy>
  <cp:lastPrinted>2001-07-05T16:55:00Z</cp:lastPrinted>
  <dcterms:modified xsi:type="dcterms:W3CDTF">2001-07-05T19:55:00Z</dcterms:modified>
  <cp:revision>2</cp:revision>
  <dc:subject/>
  <dc:title>(MINUTA)</dc:title>
</cp:coreProperties>
</file>