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7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2 de julh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Altera a redação do Artigo 1º do Decreto nº 7.399, de 22 de dezembro de 1998, que regulamentou o fornecimento e a utilização das Fichas de Estudante no Transporte Coletivo Urbano do Município e dá outras providências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nos termos do que dispõe as Letras “m” e “o”, do Artigo 87, d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O Artigo 1º do Decreto nº 7.399, de 22 de dezembro de 1998, que regulamentou o fornecimento e a utilização das Fichas de Estudante no transporte coletivo urbano do município, passa a ter a seguinte redação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ab/>
        <w:t xml:space="preserve">Artigo 1º - </w:t>
      </w:r>
      <w:r>
        <w:rPr>
          <w:rFonts w:cs="Tahoma" w:ascii="Tahoma" w:hAnsi="Tahoma"/>
          <w:sz w:val="22"/>
        </w:rPr>
        <w:t>Somente poderão ser beneficiados com a redução de 50% (cinqüenta por cento) sobre o valor da tarifa do Transporte Coletivo Urbano do Município de Araraquara, os alunos que estejam regularmente matriculados e efetivamente cursando pré-escola, escolas de 1º Grau (Ensino Fundamental), de 2º Grau (Ensino Médio), Cursinhos Pré Vestibulares ou Curso Superior (Graduação), situados no Município de Araraquara e registradas na Delegacia de Ensino da Secretaria da Educação e/ou Departamento competente do Ministério da Educação e Cultura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2 (dois) dias do mês de jul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09:00Z</dcterms:created>
  <dc:creator>RODRIGO</dc:creator>
  <dc:description/>
  <dc:language>en-US</dc:language>
  <cp:lastModifiedBy>Percival Capella</cp:lastModifiedBy>
  <cp:lastPrinted>2001-07-02T15:08:00Z</cp:lastPrinted>
  <dcterms:modified xsi:type="dcterms:W3CDTF">2001-07-02T18:09:00Z</dcterms:modified>
  <cp:revision>2</cp:revision>
  <dc:subject/>
  <dc:title>DECRETO  Nº  7.065</dc:title>
</cp:coreProperties>
</file>