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7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27 de junho de 2001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Recuodecorpodetexto2"/>
        <w:rPr/>
      </w:pPr>
      <w:r>
        <w:rPr/>
        <w:t>Dispõe sobre abertura de Crédito Adicional Suplementar e dá outras providência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 Estado de São Paulo, no uso das atribuições que lhe são conferidas por lei, e nos termos do Artigo 4º, da Lei Municipal nº 5.582, de 14 de dezembro de 2000;</w:t>
      </w:r>
    </w:p>
    <w:p>
      <w:pPr>
        <w:pStyle w:val="Normal"/>
        <w:numPr>
          <w:ilvl w:val="0"/>
          <w:numId w:val="0"/>
        </w:numPr>
        <w:ind w:right="-851" w:hanging="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aberto na Secretaria de Finanças da Prefeitura Municipal, um Crédito Adicional no valor de R$ 5.078.601,00 (cinco milhões, setenta e oito mil e seiscentos e um reais), suplementar as Dotações Orçamentárias vigentes e abaixo especificadas:</w:t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55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4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78.4712.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xílio – Alimen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4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1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9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1.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forma e Adequação de Próprios Municip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9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6.4481.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trução e Complementação de Redes de Galerias e Drenag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88.5342.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ervação de Estradas Vici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SERVIÇOS URB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-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70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55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52.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Limpeza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6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82.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ervação de Parques, Jardins e Vias Urb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12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-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60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Ambulator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60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302.0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Vigilância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URB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562.0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ia de 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1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1901.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mpliação e Reforma de C.E.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1892.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es de Educação Complem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.000,00</w:t>
            </w:r>
          </w:p>
        </w:tc>
      </w:tr>
    </w:tbl>
    <w:p>
      <w:pPr>
        <w:pStyle w:val="Normal"/>
        <w:ind w:right="-99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2º -</w:t>
      </w:r>
      <w:r>
        <w:rPr>
          <w:rFonts w:cs="Tahoma" w:ascii="Tahoma" w:hAnsi="Tahoma"/>
          <w:sz w:val="22"/>
        </w:rPr>
        <w:t xml:space="preserve"> O Crédito autorizado no artigo anterior, será coberto com os recursos provenientes de </w:t>
      </w:r>
      <w:r>
        <w:rPr>
          <w:rFonts w:cs="Tahoma" w:ascii="Tahoma" w:hAnsi="Tahoma"/>
          <w:sz w:val="22"/>
          <w:u w:val="single"/>
        </w:rPr>
        <w:t>ANULAÇÕES TOTAIS E PARCIAIS</w:t>
      </w:r>
      <w:r>
        <w:rPr>
          <w:rFonts w:cs="Tahoma" w:ascii="Tahoma" w:hAnsi="Tahoma"/>
          <w:sz w:val="22"/>
        </w:rPr>
        <w:t xml:space="preserve"> de Dotações 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ind w:right="-99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55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ABINETE DO EXECU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GURANÇA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36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28.1662.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ro de Gu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36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-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3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55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30.1742.0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uarda Municipal I e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91.5732.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uarda Municipal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ISTR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-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-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a Vila Xa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GURANÇA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unta de Serviço Mili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28.1662.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ro de Gu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30.1782.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rpo de Bomb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FINAN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FINAN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2 1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nsferências Operaci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6.0312.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nsferências ao D.A.A.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OBRAS  SERV.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-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68.7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1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6.7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58.3232.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de Artes Urb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58.3232.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ra Estrutura Urbana nos Conjuntos Habitaci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58.3232.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e 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88.5342.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ervação de Estradas Vici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8.7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91.5751.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apropriação para Abertura de Vias Urb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3.69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91.5751.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nsferência de Via Permanente de Ferrov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3.053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4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55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SERVIÇOS URB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96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3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e Serviços Urb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96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62.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os Serviços Funer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3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-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17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-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1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0212.0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Avaliação e Contr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1.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mpliação e Reforma de C. M.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1.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trução do C.M.S. do Jardim das Hortêns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1.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trução da Central de Ambulâ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Ambulator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Hospital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Odontológ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3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302.0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Vigilância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97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92.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role de Zoonoz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SOCIAL DE SOLIDARIE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4872.0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Social de Solidarie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PARA INFÂNCIA E JUVENTU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4832.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para Infância e Juventu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55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ÃO E 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86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1902.0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es de Ensino Pré-Esc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63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1882.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es de Ensino Funda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68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1892.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es de Educação Complem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55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ÃO E 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43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8.2472.0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atr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43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ECONÔ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ECONÔ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1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.16.0212.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nicipalização da Agricultura e Abast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57.3161.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trução de Moradias Econôm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.62.3461.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ra Estruturas nos Distritos Industr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.65.3632.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moções e Eventos Turíst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.65.3641.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apropriação para o Centro de Convenções e Parque Permanente de Exposi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O GABIN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-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4862.0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ro de Referência da Mul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4872.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ro de Referência da Cid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6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55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ELHO MUNICIPAL DO ID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4852.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elho Municipal do Id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URB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1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.5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58.3231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vitalização da Área Cent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.5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7.4562.0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ia de 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URB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TRANS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-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2 2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nsferências a Estados e ao D. 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1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91.5711.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formas no Terminal de Integração Urbano de Passag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91.5732.0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eração do Sistema V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91.5732.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nsferência ao Fundo Nacional de Segurança / Educação no Trân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-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2 3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bvenções Soc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1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9.99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9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1852.0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e Crec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1901.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trução de CER. no Jardim Victório De Sa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1902.0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es de Ensino Pré - Esc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7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55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2522.0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rama de Educação Espe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1881.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mpliação e Reforma de Unidades Escol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9.99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1882.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sociação de Pais e Mes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1882.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es de Ensino Funda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2392.0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nsporte de Alu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SPORTE E LA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SPORTE E LA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1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6.2241.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trução do Kartódr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6.2281.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forma e Ampliação de Estádios, Ginásios e Praças Esport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6.2281.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trução de Centro Esportivo no Jardim Botâ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.000,00</w:t>
            </w:r>
          </w:p>
        </w:tc>
      </w:tr>
    </w:tbl>
    <w:p>
      <w:pPr>
        <w:pStyle w:val="Normal"/>
        <w:ind w:right="-99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3º -</w:t>
      </w:r>
      <w:r>
        <w:rPr>
          <w:rFonts w:cs="Tahoma" w:ascii="Tahoma" w:hAnsi="Tahoma"/>
          <w:sz w:val="22"/>
        </w:rPr>
        <w:t xml:space="preserve"> Este Decreto entrará em vigor na data de sua publicação, revogada as disposições em contrári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7 (vinte e sete) dias do mês de junho do ano de 2001 (dois mil e um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spacing w:lineRule="auto" w:line="240"/>
        <w:rPr/>
      </w:pPr>
      <w:r>
        <w:rPr/>
        <w:t>EDSON ANTONIO DA SIL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  <w:tab w:val="left" w:pos="3402" w:leader="none"/>
        <w:tab w:val="left" w:pos="6096" w:leader="none"/>
      </w:tabs>
      <w:ind w:left="4248" w:hanging="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9:12:00Z</dcterms:created>
  <dc:creator>Eduardo Luiz Veiga Lopez</dc:creator>
  <dc:description/>
  <dc:language>en-US</dc:language>
  <cp:lastModifiedBy>Percival Capella</cp:lastModifiedBy>
  <cp:lastPrinted>2001-07-10T12:39:00Z</cp:lastPrinted>
  <dcterms:modified xsi:type="dcterms:W3CDTF">2001-07-12T19:12:00Z</dcterms:modified>
  <cp:revision>2</cp:revision>
  <dc:subject/>
  <dc:title>PREFEITURA DO MUNICÍPIO DE ARARAQUARA</dc:title>
</cp:coreProperties>
</file>